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       № 2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Куркин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ин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и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8.03.2023г. № 108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и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Куркино»</w:t>
        <w:tab/>
        <w:t xml:space="preserve">                         О.А. Смир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Куркин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сентября 2024 года №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Куркин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Куркин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Куркин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кин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кин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8.03.2023 г. № 10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Данилова</dc:creator>
  <dc:description/>
  <cp:keywords/>
  <dc:language>en-US</dc:language>
  <cp:lastModifiedBy>User</cp:lastModifiedBy>
  <cp:lastPrinted>2020-10-23T14:31:00Z</cp:lastPrinted>
  <dcterms:modified xsi:type="dcterms:W3CDTF">2024-10-02T07:51:00Z</dcterms:modified>
  <cp:revision>3</cp:revision>
  <dc:subject/>
  <dc:title>Приложение к постановлению</dc:title>
</cp:coreProperties>
</file>