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>
          <w:b/>
          <w:b/>
          <w:sz w:val="40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«Деревня Куркино</w:t>
      </w:r>
      <w:r>
        <w:rPr>
          <w:b/>
          <w:sz w:val="32"/>
        </w:rPr>
        <w:t>»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09.01.2024   года                                                                               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Об утверждении Плана мероприятий по профилактике терроризма</w:t>
      </w:r>
    </w:p>
    <w:p>
      <w:pPr>
        <w:pStyle w:val="Normal"/>
        <w:widowControl w:val="false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и экстремизма в муниципальном образовани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MS Mincho;ＭＳ 明朝"/>
          <w:b/>
          <w:bCs/>
          <w:sz w:val="26"/>
          <w:szCs w:val="26"/>
        </w:rPr>
        <w:t>сельское поселение «Деревня Куркино» на 2024 год</w:t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 Федеральными законами от 06.03.2006 г. № 35-ФЗ "О противодействии терроризму", от 25.07.2002 г. № 114-ФЗ "О противодействии экстремистской деятельности", от 06.10.2003 г. № 131-ФЗ "Об общих принципах организации местного самоуправления в Российской Федерации", в целях профилактики терроризма и экстремизма, минимизации и ликвидации последствий проявления терроризма и экстремизма на территории муниципального образования сельское поселение «Деревня Куркино»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МО сельского поселения «Деревня Куркино»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</w:t>
      </w:r>
      <w:r>
        <w:rPr>
          <w:rFonts w:eastAsia="MS Mincho;ＭＳ 明朝"/>
          <w:sz w:val="26"/>
          <w:szCs w:val="26"/>
        </w:rPr>
        <w:t>План мероприятий по профилактике терроризма и экстремизма в муниципальном образовании сельское поселение «Деревня Куркино» на 2024 год (Приложение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S Mincho;ＭＳ 明朝"/>
          <w:sz w:val="26"/>
          <w:szCs w:val="26"/>
        </w:rPr>
        <w:t>4. Постановление вступает в силу с момента его обнародования.</w:t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</w:r>
    </w:p>
    <w:p>
      <w:pPr>
        <w:pStyle w:val="31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МО СП «Деревня Куркино»                                                        О.А.Смирнов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О СП «Деревня Куркино»</w:t>
      </w:r>
    </w:p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</w:t>
      </w:r>
      <w:r>
        <w:rPr/>
        <w:t>от  09.01.2024     № 3</w:t>
        <w:br/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лан мероприятий </w:t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 xml:space="preserve">по профилактике терроризма и экстремизма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eastAsia="MS Mincho;ＭＳ 明朝"/>
          <w:b/>
          <w:szCs w:val="24"/>
        </w:rPr>
        <w:t>в муниципальном образовании сельское поселение «Деревня Куркино» на 2024 год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2010"/>
        <w:gridCol w:w="15"/>
        <w:gridCol w:w="1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рок исполн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</w:t>
            </w:r>
            <w:r>
              <w:rPr>
                <w:b/>
                <w:szCs w:val="24"/>
              </w:rPr>
              <w:t>I. Организационные мероприят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формационного          материала антитеррористической и экстремистской направленности   для доступного ознаком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министрация МО СП «Деревня Куркино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b/>
                <w:szCs w:val="24"/>
              </w:rPr>
              <w:t>II. Основные профилактические мероприят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 проверок 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правоохранительных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период предпраздничных дн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МО СП «Деревня Куркино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участие в акциях, митингах, встречах и тематических вечерах, посвященных Дн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рт-ма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, Сельский дом культуры, 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Проведение работы по профилактике выявления жестокого обращения с детьми в подростковом возра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, библиотека, администрация сельского поселени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«Остановим терроризм вместе» - акция ко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«Мы рисуем мир» - акция ко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тематических вы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иодичес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раз в полгода                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 целью корректировки вопросов, связанных с деятельностью кружков, работающих на бесплатной основе для детей из малообеспеченных семей, семей из категории «социального риска», регулярно проводить мониторинг об организации досуга подростков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раз в кварт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льский дом культур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паганда принципов толерантности семейных отношений в ходе проведения «Дня Мате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, сельский дом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szCs w:val="24"/>
              </w:rPr>
              <w:t>III. Основные информационно - просветительские меро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Подготовка и проведение выставок в читальном зале Куркинской сельской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ески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местах,          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специально отведенных для обнародования, рубрики 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весь перио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687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0:00Z</dcterms:created>
  <dc:creator>Grom Hellscream</dc:creator>
  <dc:description/>
  <cp:keywords/>
  <dc:language>en-US</dc:language>
  <cp:lastModifiedBy>KURKINO</cp:lastModifiedBy>
  <cp:lastPrinted>2024-01-10T09:14:00Z</cp:lastPrinted>
  <dcterms:modified xsi:type="dcterms:W3CDTF">2024-01-10T06:14:00Z</dcterms:modified>
  <cp:revision>28</cp:revision>
  <dc:subject/>
  <dc:title>СПРАВКА</dc:title>
</cp:coreProperties>
</file>