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4  года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b/>
          <w:sz w:val="28"/>
          <w:szCs w:val="28"/>
        </w:rPr>
        <w:t>противодействия коррупции в сель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 «Деревня Куркино»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5.12.2008 № 278-ФЗ «О противодействии коррупции», Законом Калужской области от 27.04.2007     № 305-ОЗ «О противодействии коррупции в Калужской области», руководствуясь Уставом муниципального образования сельское поселение «Деревня Куркино», в целях обеспечения комплекса мер, направленных на предупреждение и пресечение факторов коррупционных проявлений в администрации муниципального образования сельское поселение «Деревня Кур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ротиводействия коррупции в муниципальном образовании сельское поселение «Деревня Куркино» на 2024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бнародованию и размещению на официальном сайте администрации муниципального образования  сельское поселение «Деревня Кур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   О.А.Смир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 xml:space="preserve">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09.01.2024 года №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План мероприятий противодействия коррупции в муниципа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разовании сельское поселение «Деревня Куркино» на 2024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муниципальными служащими законодательства о противодействии корруп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мирн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принятие нормативных и правовых актов, внесение изменений в принятые нормативные и правовые акты по вопросам антикоррупционной политики в соответствии с действующим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 по вопросам противодействия коррупции в соответствии с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: </w:t>
            </w:r>
          </w:p>
          <w:p>
            <w:pPr>
              <w:pStyle w:val="Normal"/>
              <w:jc w:val="both"/>
              <w:rPr/>
            </w:pPr>
            <w:r>
              <w:rPr/>
              <w:t>- проектов нормативно-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ых а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эксперт администрации Пшеничник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в администрации муниципа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Филаткина Г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мирн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достоверности представляемых муниципальными служащими сведений о доходах, об имуществе, принадлежащем на праве собственности, и обязательствах имуществ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Филаткина Г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ри реализации Федерального Закона от 05.04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мирнова О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2:00Z</dcterms:created>
  <dc:creator>UserPC</dc:creator>
  <dc:description/>
  <cp:keywords/>
  <dc:language>en-US</dc:language>
  <cp:lastModifiedBy>KURKINO</cp:lastModifiedBy>
  <cp:lastPrinted>2024-01-09T15:28:00Z</cp:lastPrinted>
  <dcterms:modified xsi:type="dcterms:W3CDTF">2024-01-09T12:28:00Z</dcterms:modified>
  <cp:revision>32</cp:revision>
  <dc:subject/>
  <dc:title>                             Администрация муниципального</dc:title>
</cp:coreProperties>
</file>