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бразования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4  года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4 год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еление «Деревня Куркино»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01.2024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уркино»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7"/>
        <w:gridCol w:w="1842"/>
        <w:gridCol w:w="2063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ск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ый выбор» - час общения к всемирному дню без табачного ды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котики или жизнь, выбор за тобой» - акция  к международному дню борьбы с наркома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курит табак, тот сам себе враг» - беседа к международному дню отказа от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Я и зависим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тавайся живым» - акция беседа к всемирному  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PC</dc:creator>
  <dc:description/>
  <cp:keywords/>
  <dc:language>en-US</dc:language>
  <cp:lastModifiedBy>KURKINO</cp:lastModifiedBy>
  <cp:lastPrinted>2024-01-09T15:29:00Z</cp:lastPrinted>
  <dcterms:modified xsi:type="dcterms:W3CDTF">2024-01-09T12:37:00Z</dcterms:modified>
  <cp:revision>32</cp:revision>
  <dc:subject/>
  <dc:title>                                  Администрация МО сельское</dc:title>
</cp:coreProperties>
</file>