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еое образова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льское посе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Деревня Куркино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лужская обла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Юхновский райо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ЛЬСКАЯ ДУ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0.11.2005 года                                                                   № 2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администрации муниципальн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Деревня куркино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37 Федерального закона «Об общих принципах организации местного самоуправления в РФ» от 06.10.2003 года № 131-ФЗ и ст.33 Устава Сельская Дума РЕШИ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твердить Положение об Администрации муниципального образования сельское поселение «Деревня Куркино»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делить Администрацию муниципального образования сельское поселение «Деревня куркино» правами юридического лица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народовать Положение в помещении сельской администрации сельского поселения «Деревня Куркино»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О сельское поселение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«Деревня Куркино»                                                         Л.А.Цуцкова</w:t>
      </w:r>
    </w:p>
    <w:p>
      <w:pPr>
        <w:pStyle w:val="Normal"/>
        <w:shd w:fill="FFFFFF" w:val="clear"/>
        <w:spacing w:before="0" w:after="696"/>
        <w:ind w:left="9619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908685</wp:posOffset>
                </wp:positionH>
                <wp:positionV relativeFrom="paragraph">
                  <wp:posOffset>6985</wp:posOffset>
                </wp:positionV>
                <wp:extent cx="4724400" cy="387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30.5pt;mso-wrap-distance-left:504pt;mso-wrap-distance-right:504pt;mso-wrap-distance-top:0pt;mso-wrap-distance-bottom:0pt;margin-top:0.55pt;mso-position-vertical-relative:text;margin-left: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2395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93"/>
        <w:ind w:right="10" w:hanging="0"/>
        <w:jc w:val="right"/>
        <w:rPr>
          <w:spacing w:val="-2"/>
          <w:sz w:val="26"/>
          <w:szCs w:val="26"/>
        </w:rPr>
      </w:pPr>
      <w:r>
        <w:br w:type="column"/>
      </w:r>
      <w:r>
        <w:rPr>
          <w:spacing w:val="-2"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293"/>
        <w:ind w:right="10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шением</w:t>
      </w:r>
    </w:p>
    <w:p>
      <w:pPr>
        <w:pStyle w:val="Normal"/>
        <w:shd w:fill="FFFFFF" w:val="clear"/>
        <w:spacing w:lineRule="exact" w:line="293"/>
        <w:ind w:right="10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ельской Думы</w:t>
      </w:r>
    </w:p>
    <w:p>
      <w:pPr>
        <w:pStyle w:val="Normal"/>
        <w:shd w:fill="FFFFFF" w:val="clear"/>
        <w:spacing w:lineRule="exact" w:line="293"/>
        <w:jc w:val="right"/>
        <w:rPr/>
      </w:pPr>
      <w:r>
        <w:rPr>
          <w:spacing w:val="-3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exact" w:line="293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ельское поселение</w:t>
      </w:r>
    </w:p>
    <w:p>
      <w:pPr>
        <w:pStyle w:val="Normal"/>
        <w:shd w:fill="FFFFFF" w:val="clear"/>
        <w:spacing w:lineRule="exact" w:line="293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«Деревня Куркино»</w:t>
      </w:r>
    </w:p>
    <w:p>
      <w:pPr>
        <w:sectPr>
          <w:type w:val="nextPage"/>
          <w:pgSz w:w="11906" w:h="16838"/>
          <w:pgMar w:left="360" w:right="1723" w:gutter="0" w:header="0" w:top="461" w:footer="0" w:bottom="360"/>
          <w:pgNumType w:fmt="decimal"/>
          <w:cols w:num="2" w:equalWidth="false" w:sep="false">
            <w:col w:w="720" w:space="6810"/>
            <w:col w:w="2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307" w:after="0"/>
        <w:ind w:right="62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8"/>
        <w:ind w:righ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АДМИНИСТРАЦИИ МО СЕЛЬСКОЕ ПОСЕЛЕНИЕ</w:t>
      </w:r>
    </w:p>
    <w:p>
      <w:pPr>
        <w:pStyle w:val="Normal"/>
        <w:shd w:fill="FFFFFF" w:val="clear"/>
        <w:spacing w:lineRule="exact" w:line="298"/>
        <w:ind w:right="4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КУРКИНО»</w:t>
      </w:r>
    </w:p>
    <w:p>
      <w:pPr>
        <w:pStyle w:val="Normal"/>
        <w:shd w:fill="FFFFFF" w:val="clear"/>
        <w:spacing w:before="581" w:after="0"/>
        <w:ind w:right="24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298" w:before="293" w:after="0"/>
        <w:ind w:left="461" w:right="504" w:firstLine="562"/>
        <w:jc w:val="both"/>
        <w:rPr/>
      </w:pPr>
      <w:r>
        <w:rPr>
          <w:spacing w:val="-14"/>
          <w:sz w:val="26"/>
          <w:szCs w:val="26"/>
        </w:rPr>
        <w:t>1.1.</w:t>
      </w:r>
      <w:r>
        <w:rPr>
          <w:sz w:val="26"/>
          <w:szCs w:val="26"/>
        </w:rPr>
        <w:tab/>
        <w:t>Администрация муниципального образования сельское поселение</w:t>
        <w:br/>
        <w:t>«Деревня Куркино» (далее - администрация) является органом исполнительной</w:t>
        <w:br/>
        <w:t>власти муниципального образования сельское поселение «Деревня Куркино»,</w:t>
        <w:br/>
        <w:t>формируется в соответствии с Уставом муниципального образования сельское</w:t>
        <w:br/>
        <w:t>поселение «Деревня Куркино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298"/>
        <w:ind w:left="456" w:right="499" w:firstLine="566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Администрацию возглавляет и на правах единоначалия руководит ее работой Глава администрации муниципального образования сельское поселение «Деревня Куркино» (далее - Глава администр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298"/>
        <w:ind w:left="456" w:right="504" w:firstLine="566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Правовую основу деятельности администрации составляют Конституция Российской Федерации, федеральные законы, Устав Калужской области, законы Калужской области, постановления и распоряжения Губернатора Калужской области, Устав МО сельское поселение «Деревня Куркино», решения Сельской Думы, постановления и распоряжения Главы МО сельское поселение «Деревня Куркино», постановления и распоряжения Главы администрации, настоящее Полож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298"/>
        <w:ind w:left="456" w:right="499" w:firstLine="566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Администрация является юридическим лицом, имеет гербовую печать с наименованием «Администрация муниципального образования сельское поселение «Деревня Куркино», штампы и бланки со своим наименованием, расчетный, текущий и внебюджетный счета, имеет право быть истцом и ответчиком в суд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298"/>
        <w:ind w:left="456" w:right="494" w:firstLine="566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Финансирование деятельности администрации осуществляется полностью </w:t>
      </w:r>
      <w:r>
        <w:rPr>
          <w:spacing w:val="-1"/>
          <w:sz w:val="26"/>
          <w:szCs w:val="26"/>
        </w:rPr>
        <w:t xml:space="preserve">из местного бюджета согласно смете расходов, утвержденной Сельской Думой при </w:t>
      </w:r>
      <w:r>
        <w:rPr>
          <w:sz w:val="26"/>
          <w:szCs w:val="26"/>
        </w:rPr>
        <w:t>принятии бюджета муниципального района на следующий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spacing w:lineRule="exact" w:line="298"/>
        <w:ind w:left="456" w:right="490" w:firstLine="566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Для осуществления своей деятельности, помимо финансовых средств, за администрацией закрепляется на праве оперативного управления муниципальное имущество, которое отражается в ее балансе.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298" w:before="5" w:after="0"/>
        <w:ind w:left="475" w:right="504" w:firstLine="562"/>
        <w:jc w:val="both"/>
        <w:rPr/>
      </w:pPr>
      <w:r>
        <w:rPr>
          <w:spacing w:val="-14"/>
          <w:sz w:val="26"/>
          <w:szCs w:val="26"/>
        </w:rPr>
        <w:t>1.7.</w:t>
      </w:r>
      <w:r>
        <w:rPr>
          <w:sz w:val="26"/>
          <w:szCs w:val="26"/>
        </w:rPr>
        <w:tab/>
        <w:t>Местонахождение администрации: 249925, Калужская область,</w:t>
        <w:br/>
        <w:t>Юхновский район, д. Куркино, ул. .Школьная, д. 1</w:t>
      </w:r>
    </w:p>
    <w:p>
      <w:pPr>
        <w:pStyle w:val="Normal"/>
        <w:shd w:fill="FFFFFF" w:val="clear"/>
        <w:spacing w:before="293" w:after="0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2. КОМПЕТЕНЦИЯ АДМИНИСТРАЦИИ</w:t>
      </w:r>
    </w:p>
    <w:p>
      <w:pPr>
        <w:pStyle w:val="Normal"/>
        <w:shd w:fill="FFFFFF" w:val="clear"/>
        <w:spacing w:before="288" w:after="0"/>
        <w:ind w:left="1013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1. В компетенцию администрации входит:</w:t>
      </w:r>
    </w:p>
    <w:p>
      <w:pPr>
        <w:pStyle w:val="Normal"/>
        <w:shd w:fill="FFFFFF" w:val="clear"/>
        <w:spacing w:before="422" w:after="0"/>
        <w:ind w:right="485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</w:p>
    <w:p>
      <w:pPr>
        <w:sectPr>
          <w:type w:val="nextPage"/>
          <w:pgSz w:w="11906" w:h="16838"/>
          <w:pgMar w:left="360" w:right="1210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3"/>
        <w:ind w:right="29" w:firstLine="542"/>
        <w:jc w:val="both"/>
        <w:rPr/>
      </w:pPr>
      <w:r>
        <w:rPr>
          <w:spacing w:val="-6"/>
          <w:sz w:val="26"/>
          <w:szCs w:val="26"/>
        </w:rPr>
        <w:t>а)</w:t>
      </w:r>
      <w:r>
        <w:rPr>
          <w:sz w:val="26"/>
          <w:szCs w:val="26"/>
        </w:rPr>
        <w:tab/>
        <w:t>разработка и представление на утверждение Сельской Думы проектов</w:t>
        <w:br/>
        <w:t>планов социально-экономического развития и проектов бюджета муниципального</w:t>
        <w:br/>
        <w:t>район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3"/>
        <w:ind w:right="29" w:firstLine="542"/>
        <w:jc w:val="both"/>
        <w:rPr/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ab/>
        <w:t>исполнение принятых Сельской Думой планов социально-экономического</w:t>
        <w:br/>
        <w:t>развития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93"/>
        <w:ind w:right="29" w:firstLine="542"/>
        <w:jc w:val="both"/>
        <w:rPr/>
      </w:pPr>
      <w:r>
        <w:rPr>
          <w:spacing w:val="-6"/>
          <w:sz w:val="26"/>
          <w:szCs w:val="26"/>
        </w:rPr>
        <w:t>в)</w:t>
      </w:r>
      <w:r>
        <w:rPr>
          <w:sz w:val="26"/>
          <w:szCs w:val="26"/>
        </w:rPr>
        <w:tab/>
        <w:t>оперативное управление муниципальной собственностью, включая</w:t>
        <w:br/>
        <w:t>управление учреждениями, организациями и предприятиями, находящимися в</w:t>
        <w:br/>
        <w:t>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93"/>
        <w:ind w:left="10" w:right="14" w:firstLine="538"/>
        <w:jc w:val="both"/>
        <w:rPr/>
      </w:pPr>
      <w:r>
        <w:rPr>
          <w:spacing w:val="-4"/>
          <w:sz w:val="26"/>
          <w:szCs w:val="26"/>
        </w:rPr>
        <w:t>г)</w:t>
      </w:r>
      <w:r>
        <w:rPr>
          <w:sz w:val="26"/>
          <w:szCs w:val="26"/>
        </w:rPr>
        <w:tab/>
        <w:t>выступает заказчиком по муниципальному заказу на выполнение работ по</w:t>
        <w:br/>
        <w:t>благоустройству территории, коммунальному хозяйству, производству продукции,</w:t>
        <w:br/>
        <w:t>оказанию услуг, необходимых для удовлетворения бытовых и социально-</w:t>
        <w:br/>
        <w:t>культурных потребностей населения, строительству и ремонту объектов</w:t>
        <w:br/>
        <w:t>социальной инфраструктуры, других работ с использованием предусмотренных на</w:t>
        <w:br/>
        <w:t>эти цели либо выделенных собственных материальных и финансовых средств либо</w:t>
        <w:br/>
        <w:t>средств из бюджета Калужской области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93"/>
        <w:ind w:left="10" w:right="19" w:firstLine="538"/>
        <w:jc w:val="both"/>
        <w:rPr/>
      </w:pPr>
      <w:r>
        <w:rPr>
          <w:spacing w:val="-3"/>
          <w:sz w:val="26"/>
          <w:szCs w:val="26"/>
        </w:rPr>
        <w:t>д)</w:t>
      </w:r>
      <w:r>
        <w:rPr>
          <w:sz w:val="26"/>
          <w:szCs w:val="26"/>
        </w:rPr>
        <w:tab/>
        <w:t>иные функции по предметам ведения сельского поселения и не отнесенные</w:t>
        <w:br/>
        <w:t>к ведению Сельской Думы, в том чис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93"/>
        <w:ind w:left="24" w:right="14" w:firstLine="533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использование муниципального жилищного фонда и нежилых помещений, жилищный учет и контроль, решение жилищных проблем гражда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93"/>
        <w:ind w:left="557" w:hanging="0"/>
        <w:rPr>
          <w:sz w:val="26"/>
          <w:szCs w:val="26"/>
        </w:rPr>
      </w:pPr>
      <w:r>
        <w:rPr>
          <w:sz w:val="26"/>
          <w:szCs w:val="26"/>
        </w:rPr>
        <w:t>регулирование планировки и застройки на территории сельского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93"/>
        <w:ind w:left="24" w:right="14" w:firstLine="533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жилищного и социально-культурного строительства на территории сельского поселения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3" w:before="5" w:after="0"/>
        <w:ind w:left="34" w:right="29" w:firstLine="523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нтроль за использованием земли на территории сельского поселения,</w:t>
        <w:br/>
        <w:t>выделение участков для личных подсобных хозяйств и под строительство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93"/>
        <w:ind w:left="43" w:right="24" w:firstLine="51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гулирование использования водных объектов местного значения,</w:t>
        <w:br/>
        <w:t>месторождений полезных ископаемых и нерудных материалов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93"/>
        <w:ind w:left="43" w:right="10" w:firstLine="51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здание условий для развития подсобных и личных хозяйств граждан,</w:t>
        <w:br/>
        <w:t>организация закупки излишков сельхозпродукции у населения, организация</w:t>
        <w:br/>
        <w:t>снабжения населения водой и топли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557" w:hanging="0"/>
        <w:rPr>
          <w:sz w:val="26"/>
          <w:szCs w:val="26"/>
        </w:rPr>
      </w:pPr>
      <w:r>
        <w:rPr>
          <w:sz w:val="26"/>
          <w:szCs w:val="26"/>
        </w:rPr>
        <w:t>содержание и развитие тепло-, газо-, водоснабжения населенных пун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557" w:hanging="0"/>
        <w:rPr>
          <w:sz w:val="26"/>
          <w:szCs w:val="26"/>
        </w:rPr>
      </w:pPr>
      <w:r>
        <w:rPr>
          <w:sz w:val="26"/>
          <w:szCs w:val="26"/>
        </w:rPr>
        <w:t>благоустройство и озеленение территории населенных пун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557" w:hanging="0"/>
        <w:rPr>
          <w:sz w:val="26"/>
          <w:szCs w:val="26"/>
        </w:rPr>
      </w:pPr>
      <w:r>
        <w:rPr>
          <w:sz w:val="26"/>
          <w:szCs w:val="26"/>
        </w:rPr>
        <w:t>дорожное строительство и содержание дорог местного зна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93" w:before="5" w:after="0"/>
        <w:ind w:left="557" w:hanging="0"/>
        <w:rPr>
          <w:sz w:val="26"/>
          <w:szCs w:val="26"/>
        </w:rPr>
      </w:pPr>
      <w:r>
        <w:rPr>
          <w:sz w:val="26"/>
          <w:szCs w:val="26"/>
        </w:rPr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93"/>
        <w:ind w:left="72" w:right="14" w:firstLine="485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беспечения населения услугами торговли и бытового эбслужи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exact" w:line="293" w:before="10" w:after="0"/>
        <w:ind w:left="72" w:right="14" w:firstLine="485"/>
        <w:jc w:val="both"/>
        <w:rPr/>
      </w:pPr>
      <w:r>
        <w:rPr>
          <w:sz w:val="26"/>
          <w:szCs w:val="26"/>
        </w:rPr>
        <w:t>сохранение памятников истории и культуры на территории муниципального образования;</w:t>
      </w:r>
    </w:p>
    <w:p>
      <w:pPr>
        <w:pStyle w:val="Normal"/>
        <w:shd w:fill="FFFFFF" w:val="clear"/>
        <w:spacing w:lineRule="exact" w:line="293" w:before="10" w:after="0"/>
        <w:ind w:left="62" w:firstLine="941"/>
        <w:rPr>
          <w:sz w:val="26"/>
          <w:szCs w:val="26"/>
        </w:rPr>
      </w:pPr>
      <w:r>
        <w:rPr>
          <w:sz w:val="26"/>
          <w:szCs w:val="26"/>
        </w:rPr>
        <w:t>создание     условий     для     деятельности     учреждений     культуры     и здравоохранения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93" w:before="5" w:after="0"/>
        <w:ind w:left="557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создание условий для развития физкультуры и спорта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93" w:before="5" w:after="0"/>
        <w:ind w:left="115" w:right="10" w:firstLine="45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частие в охране окружающей среды на территории муниципального</w:t>
        <w:br/>
        <w:t>юразования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93" w:before="10" w:after="0"/>
        <w:ind w:left="547" w:hanging="0"/>
        <w:rPr/>
      </w:pPr>
      <w:r>
        <w:rPr>
          <w:spacing w:val="-10"/>
          <w:sz w:val="26"/>
          <w:szCs w:val="26"/>
        </w:rPr>
        <w:t>е)</w:t>
      </w:r>
      <w:r>
        <w:rPr>
          <w:sz w:val="26"/>
          <w:szCs w:val="26"/>
        </w:rPr>
        <w:tab/>
        <w:t>выполнение решений Сельской Думы.</w:t>
      </w:r>
    </w:p>
    <w:p>
      <w:pPr>
        <w:pStyle w:val="Normal"/>
        <w:shd w:fill="FFFFFF" w:val="clear"/>
        <w:spacing w:lineRule="exact" w:line="293"/>
        <w:ind w:left="5" w:firstLine="557"/>
        <w:jc w:val="both"/>
        <w:rPr/>
      </w:pPr>
      <w:r>
        <w:rPr>
          <w:sz w:val="26"/>
          <w:szCs w:val="26"/>
        </w:rPr>
        <w:t>В ведении администрации в соответствии с Уставом могут находиться и другие вопросы местного значения.</w:t>
      </w:r>
    </w:p>
    <w:p>
      <w:pPr>
        <w:sectPr>
          <w:type w:val="nextPage"/>
          <w:pgSz w:w="11906" w:h="16838"/>
          <w:pgMar w:left="730" w:right="1714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3. СОСТАВ И СТРУКТУРА АДМИНИСТРАЦИИ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98" w:before="264" w:after="0"/>
        <w:ind w:left="5" w:right="341" w:firstLine="542"/>
        <w:jc w:val="both"/>
        <w:rPr/>
      </w:pPr>
      <w:r>
        <w:rPr>
          <w:spacing w:val="-5"/>
          <w:sz w:val="26"/>
          <w:szCs w:val="26"/>
        </w:rPr>
        <w:t>3.1.</w:t>
      </w:r>
      <w:r>
        <w:rPr>
          <w:sz w:val="26"/>
          <w:szCs w:val="26"/>
        </w:rPr>
        <w:tab/>
        <w:t>Структуру администрации составляют Глава администрации,</w:t>
        <w:br/>
        <w:t>специалисты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8"/>
        <w:ind w:left="547" w:hanging="0"/>
        <w:rPr/>
      </w:pPr>
      <w:r>
        <w:rPr>
          <w:spacing w:val="-6"/>
          <w:sz w:val="26"/>
          <w:szCs w:val="26"/>
        </w:rPr>
        <w:t>3.2.</w:t>
      </w:r>
      <w:r>
        <w:rPr>
          <w:sz w:val="26"/>
          <w:szCs w:val="26"/>
        </w:rPr>
        <w:tab/>
        <w:t>Структура администрации утверждается Сельской Думой.</w:t>
      </w:r>
    </w:p>
    <w:p>
      <w:pPr>
        <w:pStyle w:val="Normal"/>
        <w:shd w:fill="FFFFFF" w:val="clear"/>
        <w:spacing w:before="245" w:after="0"/>
        <w:ind w:left="2400" w:hanging="0"/>
        <w:rPr/>
      </w:pPr>
      <w:r>
        <w:rPr>
          <w:rFonts w:cs="Courier New" w:ascii="Courier New" w:hAnsi="Courier New"/>
          <w:spacing w:val="-13"/>
          <w:sz w:val="30"/>
          <w:szCs w:val="30"/>
        </w:rPr>
        <w:t>4. РУКОВОДСТВО АДМИНИСТР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298" w:before="278" w:after="0"/>
        <w:ind w:left="0" w:right="317" w:firstLine="547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Руководство администрацией осуществляет Глава администрации -должностное лицо местного самоуправления, назначенное по контракту Сельской Дум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spacing w:lineRule="exact" w:line="298"/>
        <w:ind w:left="0" w:right="322" w:firstLine="54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В случае отсутствия Главы администрации МО сельское поселение «Деревня Куркино» его обязанности в администрации на основании распоряжения Главы администрации исполняет специалист.</w:t>
      </w:r>
    </w:p>
    <w:p>
      <w:pPr>
        <w:pStyle w:val="Normal"/>
        <w:shd w:fill="FFFFFF" w:val="clear"/>
        <w:spacing w:before="288" w:after="0"/>
        <w:ind w:left="1171" w:hanging="0"/>
        <w:rPr>
          <w:sz w:val="26"/>
          <w:szCs w:val="26"/>
        </w:rPr>
      </w:pPr>
      <w:r>
        <w:rPr>
          <w:sz w:val="26"/>
          <w:szCs w:val="26"/>
        </w:rPr>
        <w:t>5. НОРМАТИВНЫЕ ПРАВОВЫЕ АКТЫ АДМИНИСТР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293" w:before="298" w:after="0"/>
        <w:ind w:left="19" w:right="326" w:firstLine="542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Глава администрации по вопросам своего ведения издает нормативно-правовые ак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293"/>
        <w:ind w:left="19" w:right="302" w:firstLine="542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Глава администрации, в его отсутствие лицо, его замещающее, принимает постановления - правовые акты, содержащие решение вопросов, отнесенных к компетенции Главы администрации; распоряжения - правовые акты конкретно регулирующего характера.</w:t>
      </w:r>
    </w:p>
    <w:p>
      <w:pPr>
        <w:pStyle w:val="Normal"/>
        <w:shd w:fill="FFFFFF" w:val="clear"/>
        <w:spacing w:lineRule="exact" w:line="293"/>
        <w:ind w:left="34" w:right="302" w:firstLine="51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и распоряжения вступают в силу с момента их подписания, а по вопросам, затрагивающим права и обязанности человека и гражданина, после их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93"/>
        <w:ind w:left="34" w:right="307" w:firstLine="533"/>
        <w:jc w:val="both"/>
        <w:rPr/>
      </w:pPr>
      <w:r>
        <w:rPr>
          <w:spacing w:val="-6"/>
          <w:sz w:val="26"/>
          <w:szCs w:val="26"/>
        </w:rPr>
        <w:t>5.3.</w:t>
      </w:r>
      <w:r>
        <w:rPr>
          <w:sz w:val="26"/>
          <w:szCs w:val="26"/>
        </w:rPr>
        <w:tab/>
        <w:t>нормативные правовые акты органов местного самоуправления и</w:t>
        <w:br/>
        <w:t>должностных лиц местного самоуправления могут быть отменены самими</w:t>
        <w:br/>
        <w:t>органами и должностными лицами, либо признанными недействительными по</w:t>
        <w:br/>
        <w:t>решению суда, вступившему в законодательную силу.</w:t>
      </w:r>
    </w:p>
    <w:p>
      <w:pPr>
        <w:pStyle w:val="Normal"/>
        <w:shd w:fill="FFFFFF" w:val="clear"/>
        <w:spacing w:before="298" w:after="0"/>
        <w:ind w:left="2482" w:hanging="0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98" w:before="590" w:after="0"/>
        <w:ind w:left="48" w:right="307" w:firstLine="518"/>
        <w:jc w:val="both"/>
        <w:rPr/>
      </w:pPr>
      <w:r>
        <w:rPr>
          <w:spacing w:val="-5"/>
          <w:sz w:val="26"/>
          <w:szCs w:val="26"/>
        </w:rPr>
        <w:t>6.1.</w:t>
      </w:r>
      <w:r>
        <w:rPr>
          <w:sz w:val="26"/>
          <w:szCs w:val="26"/>
        </w:rPr>
        <w:tab/>
        <w:t>Прекращение деятельности администрации осуществляется в порядке,</w:t>
        <w:br/>
        <w:t>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98"/>
        <w:ind w:left="48" w:right="302" w:firstLine="523"/>
        <w:jc w:val="both"/>
        <w:rPr/>
      </w:pPr>
      <w:r>
        <w:rPr>
          <w:spacing w:val="-7"/>
          <w:sz w:val="26"/>
          <w:szCs w:val="26"/>
        </w:rPr>
        <w:t>6.2.</w:t>
      </w:r>
      <w:r>
        <w:rPr>
          <w:sz w:val="26"/>
          <w:szCs w:val="26"/>
        </w:rPr>
        <w:tab/>
        <w:t>Деятельность администрации, не урегулированная настоящим</w:t>
        <w:br/>
        <w:t>Положением, регулируется действующим законодательством и Уставом МО</w:t>
        <w:br/>
        <w:t>сельское поселение «Деревня Куркино».</w:t>
      </w:r>
    </w:p>
    <w:p>
      <w:pPr>
        <w:sectPr>
          <w:type w:val="nextPage"/>
          <w:pgSz w:w="11906" w:h="16838"/>
          <w:pgMar w:left="715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7" w:leader="none"/>
        </w:tabs>
        <w:spacing w:lineRule="exact" w:line="298"/>
        <w:ind w:left="571" w:hanging="0"/>
        <w:rPr/>
      </w:pPr>
      <w:r>
        <w:rPr>
          <w:spacing w:val="-6"/>
          <w:sz w:val="26"/>
          <w:szCs w:val="26"/>
        </w:rPr>
        <w:t>6.3.</w:t>
      </w:r>
      <w:r>
        <w:rPr>
          <w:sz w:val="26"/>
          <w:szCs w:val="26"/>
        </w:rPr>
        <w:tab/>
        <w:t>Настоящее Положение вступает в силу со дня его принятия.</w:t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603" w:right="1432" w:gutter="0" w:header="0" w:top="11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2:00Z</dcterms:created>
  <dc:creator>USER</dc:creator>
  <dc:description/>
  <cp:keywords/>
  <dc:language>en-US</dc:language>
  <cp:lastModifiedBy>USER</cp:lastModifiedBy>
  <cp:lastPrinted>2010-09-28T16:05:00Z</cp:lastPrinted>
  <dcterms:modified xsi:type="dcterms:W3CDTF">2010-09-28T12:07:00Z</dcterms:modified>
  <cp:revision>6</cp:revision>
  <dc:subject/>
  <dc:title/>
</cp:coreProperties>
</file>