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Куркин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0.07.2023 года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28</w:t>
      </w:r>
      <w:r>
        <w:rPr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Куркино» на 2024 год.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 xml:space="preserve">сельского поселения «Деревня Куркино»» Сельская Дума муниципального образования сельское поселение «Деревня Куркино»        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Куркино»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00"/>
          </w:rPr>
          <w:t>части</w:t>
        </w:r>
      </w:hyperlink>
      <w:r>
        <w:rPr>
          <w:color w:val="000000"/>
        </w:rPr>
        <w:t xml:space="preserve"> 1</w:t>
      </w:r>
      <w:r>
        <w:rPr>
          <w:color w:val="0000FF"/>
        </w:rPr>
        <w:t xml:space="preserve">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Куркин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4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уркин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4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 1 января 2024 года, подлежит  обнародованию и размещению на официальном сайте Администрации сельское поселение  «Деревня Куркин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Куркино»                                           Г.А. Филаткин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7:00Z</dcterms:created>
  <dc:creator>ЮНА</dc:creator>
  <dc:description/>
  <cp:keywords/>
  <dc:language>en-US</dc:language>
  <cp:lastModifiedBy>KURKINO</cp:lastModifiedBy>
  <cp:lastPrinted>2023-07-19T09:21:00Z</cp:lastPrinted>
  <dcterms:modified xsi:type="dcterms:W3CDTF">2023-07-19T06:21:00Z</dcterms:modified>
  <cp:revision>6</cp:revision>
  <dc:subject/>
  <dc:title>Шаблон постановления Районного собрания</dc:title>
</cp:coreProperties>
</file>