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декабря 2023 года      </w:t>
        <w:tab/>
        <w:t xml:space="preserve">                                                                                  № 13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уркино» от 16 декабря 2022 года № 94 «О бюджете МО сельское поселение «Деревня Куркино» на 2023 год и на плановый период 2024 и  2025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Куркин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2 года № 94 «О бюджете МО сельское поселение «Деревня Куркино» на 2023 год и на плановый период 2024 и 2025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1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1. Утвердить основные характеристики бюджета муниципального образования сельское поселение «Деревня Куркино» на 2023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390 118,24 рублей, в том числе объем безвозмездных поступлений в сумме 1 820 272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2 640 223,96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уркин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250 105,72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</w:t>
        <w:tab/>
        <w:t>Внести изменения в приложения № 2, №6, № 8, № 10 согласно приложениям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подписания и применяется к правоотношениям по формированию бюджета МО СП «Деревня Куркино» на 2023 год и на плановый период 2024 и 2025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уркино»                                                                                Г.А. Филат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dddd</cp:lastModifiedBy>
  <cp:lastPrinted>2024-01-24T08:36:00Z</cp:lastPrinted>
  <dcterms:modified xsi:type="dcterms:W3CDTF">2024-01-24T04:37:00Z</dcterms:modified>
  <cp:revision>301</cp:revision>
  <dc:subject/>
  <dc:title>Шаблон постановления Районного собрания</dc:title>
</cp:coreProperties>
</file>