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Куркино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05 мая 2023 года      </w:t>
        <w:tab/>
        <w:t xml:space="preserve">                                                                                  №  11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Куркино» от 16 декабря 2022 года № 94 «О бюджете МО сельское поселение «Деревня Куркино» на 2023 год и на плановый период 2024 и  2025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«О бюджетном процессе в муниципальном образовании сельское поселение «Деревня Куркино» сельская Дума Решил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сти в Решение сельской Думы от 16 декабря 2022 года № 94 «О бюджете МО сельское поселение «Деревня Куркино» на 2023 год и на плановый период 2024 и 2025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>«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Куркино» на 2023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1 963 816,95 рублей, в том числе объем безвозмездных поступлений в сумме 1 437 987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в сумме 2 213 922,67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Куркино» в сумме 10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4 года в сумме 0,00 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250 105,72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</w:t>
      </w:r>
      <w:r>
        <w:rPr/>
        <w:tab/>
        <w:t>Внести изменения в приложения № 2, №6, № 8, № 10 согласно приложениям   № 1, № 2, № 3, № 4 к настоящему решению соответственно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по формированию бюджета МО СП «Деревня  Куркино» на 2023 год и на плановый период 2024 и 2025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Куркино»                                                                                Г.А. Филат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ЮНА</dc:creator>
  <dc:description/>
  <cp:keywords/>
  <dc:language>en-US</dc:language>
  <cp:lastModifiedBy>User-PC</cp:lastModifiedBy>
  <cp:lastPrinted>2008-12-23T09:42:00Z</cp:lastPrinted>
  <dcterms:modified xsi:type="dcterms:W3CDTF">2023-05-16T11:24:00Z</dcterms:modified>
  <cp:revision>298</cp:revision>
  <dc:subject/>
  <dc:title>Шаблон постановления Районного собрания</dc:title>
</cp:coreProperties>
</file>