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3 года                              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31.01.2019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Куркино» (в редакции от 26.04.2019 № 1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0 № 204, 16.03.2021 № 40, 30.06.2021 № 5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решением Сельской Думы муниципального образования сельское поселение «Деревня Куркино» от 10.08.2018 г. № 118 «Об утверждении порядка проведения публичных слушаний в МО сельское поселение «Деревня Куркино», Уставом муниципального образования сельское поселение «Деревня Куркино»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ельской Думы «О внесении изменений в решение Сельской Думы от 31.01.2018 № 142 «Об утверждении Правил Благоустройства территории сельского поселения «Деревня Куркино» (в редакции последующих решений),  на  06 июля 2023 года, начало в 16 часов, в помещении сельской администрации, расположенной по адресу: улица Школьная, дом 2, деревня Курк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проведению публичных слушаний в составе трех человек, персонально: Филаткина Г.А. – председатель комиссии, Колесникова М.А. – член комиссии, Кузнецова О.М.- член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ах в помещениях: сельской администрации, сельского дома культуры, разместить на официальном сайте администрации сельского поселения «Деревня Куркино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                                           Г.А. Фила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4:00Z</dcterms:created>
  <dc:creator>UserPC</dc:creator>
  <dc:description/>
  <cp:keywords/>
  <dc:language>en-US</dc:language>
  <cp:lastModifiedBy>KURKINO</cp:lastModifiedBy>
  <cp:lastPrinted>2023-06-05T15:13:00Z</cp:lastPrinted>
  <dcterms:modified xsi:type="dcterms:W3CDTF">2023-06-05T12:14:00Z</dcterms:modified>
  <cp:revision>17</cp:revision>
  <dc:subject/>
  <dc:title>                        Муниципальное образование</dc:title>
</cp:coreProperties>
</file>