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сельское поселение </w:t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«Деревня Куркино»</w:t>
      </w:r>
    </w:p>
    <w:p>
      <w:pPr>
        <w:pStyle w:val="Heading"/>
        <w:jc w:val="left"/>
        <w:rPr/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лужская область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5"/>
        <w:rPr>
          <w:i w:val="false"/>
          <w:i w:val="false"/>
          <w:shadow/>
          <w:color w:val="000000"/>
          <w:sz w:val="32"/>
          <w:szCs w:val="32"/>
        </w:rPr>
      </w:pPr>
      <w:r>
        <w:rPr>
          <w:i w:val="false"/>
          <w:shadow/>
          <w:color w:val="000000"/>
          <w:sz w:val="32"/>
          <w:szCs w:val="32"/>
        </w:rPr>
        <w:t xml:space="preserve">Сельская Дума </w:t>
      </w:r>
    </w:p>
    <w:p>
      <w:pPr>
        <w:pStyle w:val="Normal"/>
        <w:rPr>
          <w:i/>
          <w:i/>
          <w:shadow/>
          <w:color w:val="000000"/>
          <w:sz w:val="32"/>
          <w:szCs w:val="32"/>
        </w:rPr>
      </w:pPr>
      <w:r>
        <w:rPr>
          <w:i/>
          <w:shadow/>
          <w:color w:val="000000"/>
          <w:sz w:val="32"/>
          <w:szCs w:val="32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hadow/>
          <w:color w:val="000000"/>
          <w:spacing w:val="6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</w:t>
      </w:r>
      <w:r>
        <w:rPr>
          <w:rFonts w:cs="Times New Roman" w:ascii="Times New Roman" w:hAnsi="Times New Roman"/>
          <w:shadow/>
          <w:color w:val="000000"/>
          <w:spacing w:val="60"/>
          <w:sz w:val="40"/>
          <w:szCs w:val="40"/>
        </w:rPr>
        <w:t xml:space="preserve">           </w:t>
      </w:r>
      <w:r>
        <w:rPr>
          <w:rFonts w:cs="Times New Roman" w:ascii="Times New Roman" w:hAnsi="Times New Roman"/>
          <w:shadow/>
          <w:color w:val="000000"/>
          <w:spacing w:val="60"/>
          <w:sz w:val="32"/>
          <w:szCs w:val="32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pacing w:val="60"/>
          <w:sz w:val="32"/>
          <w:szCs w:val="32"/>
        </w:rPr>
      </w:pPr>
      <w:r>
        <w:rPr>
          <w:rFonts w:cs="Times New Roman"/>
          <w:b/>
          <w:shadow/>
          <w:color w:val="000000"/>
          <w:spacing w:val="60"/>
          <w:sz w:val="32"/>
          <w:szCs w:val="3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6.06.2023  года                                                                                № 119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6304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</w:tblGrid>
      <w:tr>
        <w:trPr>
          <w:trHeight w:val="1451" w:hRule="atLeast"/>
        </w:trPr>
        <w:tc>
          <w:tcPr>
            <w:tcW w:w="63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льской Думы от 18.01.2023 № 10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«Об  утверждении Плана работы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ельской Думы  муниципального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я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Деревня Куркино» на 2023 год»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color w:val="3B2D36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целях исполнения Федерального закона от 06 октября 2003 года     №131-ФЗ «Об общих принципах организации местного самоуправления в Российской Федерации», на основании Регламента Сельской Думы муниципального образования сельское поселение «Деревня Куркино», руководствуясь </w:t>
      </w:r>
      <w:hyperlink r:id="rId2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образования сельское поселение "Деревня Куркино"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3B2D36"/>
          <w:sz w:val="28"/>
          <w:szCs w:val="28"/>
        </w:rPr>
        <w:t>Сельская Дума</w:t>
      </w:r>
      <w:r>
        <w:rPr>
          <w:color w:val="3B2D36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3B2D36"/>
          <w:sz w:val="28"/>
          <w:szCs w:val="28"/>
        </w:rPr>
        <w:t>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решение Сельской Думы от 18.01.2023 № 104 «Об утверждении Плана работы Сельской Думы муниципального образования  сельское поселение «Деревня Куркино» на 2023 год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 дополнить часть 1 плана работы Сельской Думы пунктом 1.15.1 следующего содержания: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ельской Думы от 31.01.2019 № 142 «Об утверждении правил благоустройства территории сельского поселения «Деревня Куркино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часть 1 плана работы Сельской Думы пунктом 1.16.1 следующего содержания: «Об утверждении «Порядка проведения отчета депутата Сельской Думы сельского поселения «Деревня Куркино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 момента его подписания и подлежит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Контроль за исполнением настоящего Решения оставляю за собо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МО сельское посе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Куркино»                                                     Г.А. Филатки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МО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Деревня Куркино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19   от 06.06. 2023г.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го поселения «Деревня Куркино» на 2023 год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3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984"/>
        <w:gridCol w:w="2126"/>
        <w:gridCol w:w="1774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  <w:r>
              <w:rPr/>
              <w:t xml:space="preserve">.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для рассмотрения на заседаниях Сельской Ду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ельской Думы от 16.12.2022 № 94 «О бюджете муниципального образования сельское поселение «Деревня Куркино» на 2023 год и на плановый период 2024-2025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 утверждении плана работы Сельской Думы МО сельское поселение «Деревня Куркино» на 2023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частии в ежегодном конкурсе на лучшую организацию работы представительных органов муниципальных образований Калуж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убличных слушаний по проекту отчета об исполнении бюджета МО сельское поселение «Деревня Куркино» за 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даче полномочий по осуществлению внутреннего муниципального финансового контроля МО сельское поселение «Деревня Куркино» МО муниципальный район «Юхно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и проведении праздничных мероприятий посвященных дню Поб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 отчета по исполнению бюджета МО сельское поселение «Деревня Куркино» за 2022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внесении изменений в бюджет МО сельское поселение «Деревня Куркино» за 2022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нятии сельским поселением от муниципального района «Юхновский район» осуществления части полномочий по решению вопросов местного значения муниципального района на 2024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даче муниципальному району «Юхновский район» осуществление части полномочий по решению вопросов местного значения  сельского поселения «Деревня Курки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 назначении публичных слушаний по проекту решения о бюджете МО сельское поселение «Деревня Куркино» </w:t>
            </w:r>
          </w:p>
          <w:p>
            <w:pPr>
              <w:pStyle w:val="Normal"/>
              <w:rPr/>
            </w:pPr>
            <w:r>
              <w:rPr/>
              <w:t>на 2024 г. и плановый период 2025 – 2026 г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 утверждении  бюджета МО сельское поселение «Деревня Куркино» на 2024 год и плановый период 2025-2026 годов.</w:t>
            </w:r>
          </w:p>
          <w:p>
            <w:pPr>
              <w:pStyle w:val="Normal"/>
              <w:rPr/>
            </w:pPr>
            <w:r>
              <w:rPr/>
              <w:t>-О проведении Новогодних праздников;</w:t>
            </w:r>
          </w:p>
          <w:p>
            <w:pPr>
              <w:pStyle w:val="Normal"/>
              <w:rPr/>
            </w:pPr>
            <w:r>
              <w:rPr/>
              <w:t>-О пожарной безопасности на период выходных и праздничных дн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огнозного плана (программы) приватизации муниципального имущества МО сельское поселение «Деревня Курки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тчёт Главы администрации МО сельское поселение «Деревня Куркино» о результатах деятельности администрации </w:t>
            </w:r>
          </w:p>
          <w:p>
            <w:pPr>
              <w:pStyle w:val="Normal"/>
              <w:rPr/>
            </w:pPr>
            <w:r>
              <w:rPr/>
              <w:t>за 2023 год;</w:t>
            </w:r>
          </w:p>
          <w:p>
            <w:pPr>
              <w:pStyle w:val="Normal"/>
              <w:rPr/>
            </w:pPr>
            <w:r>
              <w:rPr/>
              <w:t>- отчет главы муниципального образования о своей деятельности  за 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нормативные правовые акты и в муниципальные правовые акты, в связи с изменениями действующе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ельской Думы от 31.01.2019 № 142 «Об утверждении Правил благоустройства территории сельского поселения «деревня Курки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орматив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«Порядка проведения отчета депутата Сельской Думы сельского поселения «Деревня Курки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смотрении информаций, представлений и протестов проку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 исполнением  решений  и поручений  Сельской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 ходом реализации муниципаль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и проведение заседаний Сельской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убличных слуш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заседаний постоян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комиссий 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нформационное обеспечение деятельности Сельской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убликование решений Сельской Думы в средствах массовой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одование решений Сельской Думы на информационных стендах сельского по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решений   Сельской Думы на официальном сайте администрации  МО сельское  поселение «Деревня Куркино» в сети «Интер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нормативно - правовых актов утвержденных Сельской Думы для включения в региональный регистр муниципальных правовых а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поселе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sz w:val="26"/>
      <w:szCs w:val="24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E7759BB03971CAAAC0A5BDE7DB30048FFF1196F09784A4908CEBDE62FAA67Cm0N9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5:30:00Z</dcterms:created>
  <dc:creator>UserPC</dc:creator>
  <dc:description/>
  <cp:keywords/>
  <dc:language>en-US</dc:language>
  <cp:lastModifiedBy>KURKINO</cp:lastModifiedBy>
  <cp:lastPrinted>2022-12-13T15:24:00Z</cp:lastPrinted>
  <dcterms:modified xsi:type="dcterms:W3CDTF">2023-06-05T07:38:00Z</dcterms:modified>
  <cp:revision>40</cp:revision>
  <dc:subject/>
  <dc:title>Муниципальное образование</dc:title>
</cp:coreProperties>
</file>