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  25 мая 2011 года            </w:t>
        <w:tab/>
        <w:t xml:space="preserve">                                                       № 3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6"/>
                <w:szCs w:val="26"/>
              </w:rPr>
              <w:t>О порядке проведения экспертизы проектов административных регламент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ых услуг в муниципальном районе «Юхновский район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13 статьи 13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МР «Юхновский район»</w:t>
      </w:r>
      <w:r>
        <w:rPr>
          <w:b/>
          <w:sz w:val="26"/>
          <w:szCs w:val="26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проведения экспертизы проектов административных регламентов предоставления муниципальных услуг в муниципальном районе «Юхновский район» (прилагаетс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ределить уполномоченным органом на проведение экспертизы проектов административных регламентов по предоставлению муниципальных услуг на соответствие их требованиям Федеральног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27.07.2010 № 210 «Об организации предоставления государственных и муниципальных услуг» и принятых в соответствии с ним иных нормативных правовых актов отдел организационно-контрольной, кадровой работы, правового и информационного обеспечения, взаимодействия с поселениями администрации МР «Юхновский район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исполнения постановления возложить на управляющую делами администрации Абашину Н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</w:rPr>
        <w:t>МР «Юхновский район»                                                                        М.А. 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Style1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становлению администрации</w:t>
      </w:r>
    </w:p>
    <w:p>
      <w:pPr>
        <w:pStyle w:val="Style1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Р «Юхновский район»</w:t>
      </w:r>
    </w:p>
    <w:p>
      <w:pPr>
        <w:pStyle w:val="Style1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5.05.2011г.  № 315</w:t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ЭКСПЕРТИЗЫ ПРОЕКТ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ЫХ УСЛУГ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РАЙОН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ЮХНОВСКИЙ РАЙОН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 требованиями Федерального </w:t>
      </w:r>
      <w:hyperlink r:id="rId6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услуг и муниципальных услуг" (далее - Федеральный закон) и принятыми во исполнение его нормативными правовыми актами органов государственной власти, органов местного самоуправления муниципального района в целях обеспечения прав заявителей на предоставление муниципальных услуг и качества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ий Порядок в соответствии с Федеральным законом предусматривает следующие виды экспертизы проектов административных регламентов предоставления муниципальных услуг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зависимая экспертиз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сперти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езависимая экспертиза проводится по инициативе юридических и физических лиц за их счет и осуществляется в целях предполагаемой оценки положительного эффекта, а также возможных негативных последствий реализации положений проекта административного регламента по предоставлению муниципальной услуги для граждан и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могут участвовать в проведении независимой экспертизы физические и юридические лица, принимавшие участие в разработке проекта административного регламента предоставления муниципальной услуги, а также организации, находящиеся в ведении разработчик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ект административного регламента предоставления муниципальной услуги размещается на официальном сайте разработчика проекта административного регламента, в случае его отсутствия - на официальном сайте муниципального района, а при его отсутствии - на портале органов власти Калужской области на срок не менее одного меся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стечении месячного срока размещения проекта административного регламента на официальном сайте юридическое или физическое лицо, осуществляющее независимую экспертизу данного административного регламента, в течение 10 дней направляет свое заключение разработчику проек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заключение может быть направлено посредством письма или электронной поч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азработчик проекта административного регламента по предоставлению муниципальной услуги в течение 10 дней обязан рассмотреть все поступившие заключения независимой экспертизы и принять решения по результатам каждой такой экспертиз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проекта административного регламента   принятые по результатам проведения независимой экспертизы решения  направляет   в администрацию муниципального района (уполномоченный администрацией муниципального района отдел) для оценки учета результатов независимой экспертизы в проектах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Не поступление заключения независимой экспертизы к разработчику проекта административного регламента в срок, установленный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унктом 5</w:t>
        </w:r>
      </w:hyperlink>
      <w:r>
        <w:rPr>
          <w:sz w:val="26"/>
          <w:szCs w:val="26"/>
        </w:rPr>
        <w:t xml:space="preserve"> настоящего Порядка, не является препятствием для проведения экспертизы администрацией муниципального района, установленный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унктом 8</w:t>
        </w:r>
      </w:hyperlink>
      <w:r>
        <w:rPr>
          <w:sz w:val="26"/>
          <w:szCs w:val="26"/>
        </w:rPr>
        <w:t xml:space="preserve"> настоящего Порядка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Отдел, уполномоченный Администрацией муниципального района,  проводит экспертизу проектов административных регламентов по предоставлению муниципальных услуг на предмет их соответствия требованиям Федерального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и принятыми в соответствии с ними нормативными актами органов государственной власти и органов местного самоуправления муниципального района в течение не более 10 дней со дня поступления проекта административного регламента от разработ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При получении экспертизы администрации муниципального района (уполномоченного ею отдела) разработчик проекта административного регламента предоставления муниципальной услуги вносит в течение 10 дней в него необходимые изменения и направляет административный регламент на утверждение в администрацию муниципального района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 в муниципальном районе «Юхновский район», утвержденным постановлением администрации муниципального район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114" TargetMode="External"/><Relationship Id="rId4" Type="http://schemas.openxmlformats.org/officeDocument/2006/relationships/hyperlink" Target="consultantplus://offline/main?base=RLAW037;n=43801;fld=134;dst=100010" TargetMode="External"/><Relationship Id="rId5" Type="http://schemas.openxmlformats.org/officeDocument/2006/relationships/hyperlink" Target="consultantplus://offline/main?base=LAW;n=112746;fld=134;dst=100101" TargetMode="External"/><Relationship Id="rId6" Type="http://schemas.openxmlformats.org/officeDocument/2006/relationships/hyperlink" Target="consultantplus://offline/main?base=LAW;n=112746;fld=134;dst=100114" TargetMode="External"/><Relationship Id="rId7" Type="http://schemas.openxmlformats.org/officeDocument/2006/relationships/hyperlink" Target="consultantplus://offline/main?base=RLAW037;n=43801;fld=134;dst=100018" TargetMode="External"/><Relationship Id="rId8" Type="http://schemas.openxmlformats.org/officeDocument/2006/relationships/hyperlink" Target="consultantplus://offline/main?base=RLAW037;n=43801;fld=134;dst=100023" TargetMode="External"/><Relationship Id="rId9" Type="http://schemas.openxmlformats.org/officeDocument/2006/relationships/hyperlink" Target="consultantplus://offline/main?base=LAW;n=112746;fld=134;dst=100101" TargetMode="External"/><Relationship Id="rId10" Type="http://schemas.openxmlformats.org/officeDocument/2006/relationships/hyperlink" Target="consultantplus://offline/main?base=RLAW037;n=31503;fld=134;dst=10001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3:00Z</dcterms:created>
  <dc:creator>Администратор</dc:creator>
  <dc:description/>
  <cp:keywords/>
  <dc:language>en-US</dc:language>
  <cp:lastModifiedBy>orgotdeluhn</cp:lastModifiedBy>
  <cp:lastPrinted>2011-06-27T17:42:00Z</cp:lastPrinted>
  <dcterms:modified xsi:type="dcterms:W3CDTF">2011-09-23T12:20:00Z</dcterms:modified>
  <cp:revision>8</cp:revision>
  <dc:subject/>
  <dc:title/>
</cp:coreProperties>
</file>