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Куркин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28» июня 2012 № 14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«ОФОРМЛЕНИЕ РАЗРЕШЕНИЯ НА ВСЕЛЕНИЕ ЧЛЕНОВ СЕМЬИ</w:t>
      </w:r>
      <w:r>
        <w:rPr>
          <w:b/>
          <w:caps/>
          <w:color w:val="000000"/>
        </w:rPr>
        <w:t xml:space="preserve"> НАНИМАТЕЛЯ И ИНЫХ ГРАЖДАН В МУНИЦИПАЛЬНЫЕ ПОМЕЩЕНИЯ СПЕЦИАЛИЗИРОВАННОГО ЖИЛИЩНОГО ФОНДА в муниципальном образовании сельское поселение «Деревня Куркино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Куркино» (далее - Администрация) по предоставлению муниципальной услуги «Оформление разрешения на вселения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Куркино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оформлению 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right="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2.2. Жилищным Кодексом Российской Федерации </w:t>
      </w:r>
      <w:r>
        <w:rPr/>
        <w:t>от 29.12.2004 № 188-ФЗ</w:t>
      </w:r>
      <w:r>
        <w:rPr>
          <w:color w:val="000000"/>
        </w:rPr>
        <w:t>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Куркино».</w:t>
      </w:r>
    </w:p>
    <w:p>
      <w:pPr>
        <w:pStyle w:val="Normal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муниципальной услуги являются физические лица, состоящие на муниципальной службе или работающие в муниципальных учреждениях поселения, участковые уполномоченные полиции, являющиеся нанимателями жилых помещений специализирован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Куркино»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разрешение на вселение в муниципальные жилые помещения специализированного жилищного фонда членов семьи нанимателя и иных граждан, оформленное постанов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выдаче разрешения или об отказе в его выдачи направляется заявителю или представителю заявителя  Администрацией  не более чем через 30 календарных дней со дня приема от него всех необходимых документов.</w:t>
      </w:r>
    </w:p>
    <w:p>
      <w:pPr>
        <w:pStyle w:val="Normal"/>
        <w:ind w:firstLine="426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color w:val="000000"/>
        </w:rPr>
      </w:pPr>
      <w:r>
        <w:rPr/>
        <w:t xml:space="preserve">Правовым основанием для предоставления муниципальной услуги является </w:t>
      </w:r>
    </w:p>
    <w:p>
      <w:pPr>
        <w:pStyle w:val="Normal"/>
        <w:ind w:right="143" w:hanging="0"/>
        <w:jc w:val="both"/>
        <w:rPr>
          <w:color w:val="000000"/>
        </w:rPr>
      </w:pPr>
      <w:r>
        <w:rPr/>
        <w:t>отнесение к вопросу местного значения</w:t>
      </w:r>
      <w:r>
        <w:rPr>
          <w:color w:val="000000"/>
        </w:rPr>
        <w:t xml:space="preserve"> сельского поселения оформления разрешения на вселение членов семьи нанимателя и иных граждан в муниципальные помещения специализированного жилищного фонда</w:t>
      </w:r>
      <w:r>
        <w:rPr/>
        <w:t xml:space="preserve"> в соответствии с пунктами 3, 33.2,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с указанием причины вселения членов семьи нанимателя и иных граждан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 Д</w:t>
      </w:r>
      <w:r>
        <w:rPr>
          <w:bCs/>
        </w:rPr>
        <w:t>окументы, устанавливающие личность заявителя и членов его семь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3. Справку о составе сем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4. Справку с места жительства, если члены семьи зарегистрированы по разным адресам – справку с места жительства по всем адре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5. Выписку из домовой книги либо справку жилищно-эксплуатационной организации о проживающих совместно с гражданином лиц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6. Копию финансово-лицев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7. Документы, подтверждающие право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8. Свидетельство о браке или расторжении бра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9. Выписки из Единого государственного реестра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ind w:firstLine="708"/>
        <w:jc w:val="both"/>
        <w:rPr/>
      </w:pPr>
      <w:r>
        <w:rPr/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ind w:firstLine="708"/>
        <w:jc w:val="both"/>
        <w:rPr/>
      </w:pPr>
      <w:r>
        <w:rPr/>
        <w:t>Документы, указанные в подпунктах 11.1-11.8, предоставляются непосредственно заявителем услуги, в подпункте 11.9 так же предоставляются заявителем услуги, если права на объекты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вселение членов семьи нанимателя и иных граждан в муниципальные жилые помещения специализированного жилищного фонда принимается исключительно по следующим основаниям:</w:t>
      </w:r>
    </w:p>
    <w:p>
      <w:pPr>
        <w:pStyle w:val="Normal"/>
        <w:jc w:val="both"/>
        <w:rPr/>
      </w:pPr>
      <w:r>
        <w:rPr/>
        <w:t>12.1. Предоставленные документы не подтверждают право на оформление разрешения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jc w:val="both"/>
        <w:rPr/>
      </w:pPr>
      <w:r>
        <w:rPr/>
        <w:t>12.2. Заявителем не представлен или предоставлен не полный пакет документов, указанных в пункте 11 настоящего Административного регламента.</w:t>
      </w:r>
    </w:p>
    <w:p>
      <w:pPr>
        <w:pStyle w:val="Normal"/>
        <w:jc w:val="both"/>
        <w:rPr/>
      </w:pPr>
      <w:r>
        <w:rPr/>
        <w:t>12.2.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/>
        <w:t>12.3. Если после вселения члена семьи нанимателя и иных граждан,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25 Калужская область, Юхновский район,  д. Куркино, ул. Школьная  дом № 2, телефон 8(48436) 3-23-38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льг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 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шеничнико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23 38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ремени перерыва на обед, технического перерыва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Предоставление муниципальной услуги переносится на срок, в течение которого заявитель обязан представить недостающие документы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Normal"/>
        <w:ind w:firstLine="708"/>
        <w:jc w:val="both"/>
        <w:rPr/>
      </w:pPr>
      <w:r>
        <w:rPr/>
        <w:t>30.2.3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 либо об отказе в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вселение членов семьи нанимателя и иных граждан в муниципальные жилые помещения специализированного жилищного фонда ответственным исполнителем оформляется проект постановления Администрации о разрешении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, указанны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3.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4. Ответственный исполнитель не позднее чем через 3 рабочих дня со дня подписания уведомления направляет его способом, указанным в пункте 7 настоящего Административного регламента или вручает уведом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5. Выдача постановления о разрешении на вселение членов семьи или иных граждан в муниципальное жилое помещение специализированного жилищного фонда или уведомления об отказе производится ответственным исполнителем:</w:t>
      </w:r>
    </w:p>
    <w:p>
      <w:pPr>
        <w:pStyle w:val="Normal"/>
        <w:ind w:firstLine="708"/>
        <w:jc w:val="both"/>
        <w:rPr/>
      </w:pPr>
      <w:r>
        <w:rPr/>
        <w:t>- заявителю, при наличии паспорта или иного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/>
        <w:t>- представителю заявителя,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, по просьбе гражданина,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5494020" cy="504825"/>
                <wp:effectExtent l="5080" t="156845" r="5715" b="5080"/>
                <wp:wrapNone/>
                <wp:docPr id="1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37.6pt;width:432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24125</wp:posOffset>
                </wp:positionH>
                <wp:positionV relativeFrom="paragraph">
                  <wp:posOffset>1734820</wp:posOffset>
                </wp:positionV>
                <wp:extent cx="1485900" cy="306705"/>
                <wp:effectExtent l="5080" t="5715" r="5715" b="5080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36.6pt;width:116.9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1735455</wp:posOffset>
                </wp:positionV>
                <wp:extent cx="1600200" cy="342900"/>
                <wp:effectExtent l="5080" t="508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136.65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2420620</wp:posOffset>
                </wp:positionV>
                <wp:extent cx="1485900" cy="1028700"/>
                <wp:effectExtent l="5080" t="5080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90.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3746500</wp:posOffset>
                </wp:positionV>
                <wp:extent cx="1485900" cy="685800"/>
                <wp:effectExtent l="5080" t="508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9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2420620</wp:posOffset>
                </wp:positionV>
                <wp:extent cx="1485900" cy="2011680"/>
                <wp:effectExtent l="5080" t="5080" r="5715" b="5715"/>
                <wp:wrapNone/>
                <wp:docPr id="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11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40480"/>
                            <a:gd name="textAreaBottom" fmla="*/ 10994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9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0"/>
                              </a:lnTo>
                              <a:arcTo wR="3600" hR="3600" stAng="10800000" swAng="-5400000"/>
                              <a:lnTo>
                                <a:pt x="18000" y="29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выдаче разрешения на 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90.6pt;width:116.9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выдаче разрешения на 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55800</wp:posOffset>
                </wp:positionH>
                <wp:positionV relativeFrom="paragraph">
                  <wp:posOffset>4591050</wp:posOffset>
                </wp:positionV>
                <wp:extent cx="2583180" cy="1124585"/>
                <wp:effectExtent l="5080" t="5715" r="5715" b="5080"/>
                <wp:wrapNone/>
                <wp:docPr id="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администрации о выдаче разрешения н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54pt;margin-top:361.5pt;width:203.35pt;height: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остановления администрации о выдаче разрешения н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03145</wp:posOffset>
                </wp:positionH>
                <wp:positionV relativeFrom="paragraph">
                  <wp:posOffset>2041525</wp:posOffset>
                </wp:positionV>
                <wp:extent cx="15240" cy="379095"/>
                <wp:effectExtent l="2603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35pt,160.75pt" to="-180.2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7905</wp:posOffset>
                </wp:positionH>
                <wp:positionV relativeFrom="paragraph">
                  <wp:posOffset>3449320</wp:posOffset>
                </wp:positionV>
                <wp:extent cx="0" cy="2971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271.6pt" to="-180.15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4432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49pt" to="-10.35pt,3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7905</wp:posOffset>
                </wp:positionH>
                <wp:positionV relativeFrom="paragraph">
                  <wp:posOffset>15062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118.6pt" to="-180.1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0:00Z</dcterms:created>
  <dc:creator>Admin</dc:creator>
  <dc:description/>
  <cp:keywords/>
  <dc:language>en-US</dc:language>
  <cp:lastModifiedBy>user</cp:lastModifiedBy>
  <cp:lastPrinted>2012-06-29T15:28:00Z</cp:lastPrinted>
  <dcterms:modified xsi:type="dcterms:W3CDTF">2015-04-20T05:05:00Z</dcterms:modified>
  <cp:revision>9</cp:revision>
  <dc:subject/>
  <dc:title>АДМИНИСТРАТИВНЫЙ РЕГЛАМЕНТ</dc:title>
</cp:coreProperties>
</file>