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b/>
        </w:rPr>
        <w:t>Утверждено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ельского поселения «Деревня Куркино»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«_28_»_июня_2012 № _14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jc w:val="center"/>
        <w:rPr/>
      </w:pPr>
      <w:r>
        <w:rPr/>
        <w:t>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КУРКИНО»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 ПОЛОЖЕНИЯ</w:t>
      </w:r>
    </w:p>
    <w:p>
      <w:pPr>
        <w:pStyle w:val="Style17"/>
        <w:suppressAutoHyphens w:val="true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АДМИНИСТРАТИВНОГО РЕГЛАМЕНТА</w:t>
      </w:r>
    </w:p>
    <w:p>
      <w:pPr>
        <w:pStyle w:val="Style17"/>
        <w:suppressAutoHyphens w:val="true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 (далее – Административный регламент)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согласованию проектов границ земельных участков.</w:t>
      </w:r>
    </w:p>
    <w:p>
      <w:pPr>
        <w:pStyle w:val="Style17"/>
        <w:suppressAutoHyphens w:val="true"/>
        <w:spacing w:before="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НОРМАТИВНЫХ ПРАВОВЫХ АКТОВ, В СООТВЕТСТВ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КОТОРЫМИ ПРЕДОСТАВЛЯЕТСЯ МУНИЦИПАЛЬНАЯ УСЛУГА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1.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 от 12.12.1993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2. Гражданским кодексом Российской Федерации от 30.11.1994 № 51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3. Градостроительным кодексом Российской Федерации от 29.12.2004 № 190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4. Зем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т 25.10.2001 №136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5.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2.6. Федеральным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02.01.2000 № 28-ФЗ «О государственном земельном кадастр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2.7. Федеральным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18.06.2001 № 78-ФЗ «О землеустройстве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8.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9.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10.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.07.2007 № 221-ФЗ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color w:val="000000"/>
        </w:rPr>
      </w:pPr>
      <w:r>
        <w:rPr/>
        <w:t xml:space="preserve">2.11. </w:t>
      </w:r>
      <w:r>
        <w:rPr>
          <w:color w:val="000000"/>
        </w:rPr>
        <w:t>Уставом  муниципального образования сельское поселение «Деревня Куркино».</w:t>
      </w:r>
    </w:p>
    <w:p>
      <w:pPr>
        <w:pStyle w:val="Style17"/>
        <w:suppressAutoHyphens w:val="tru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ЗАЯВИТЕЛИ МУНИЦИПАЛЬНОЙ УСЛУГИ</w:t>
      </w:r>
    </w:p>
    <w:p>
      <w:pPr>
        <w:pStyle w:val="Style17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Заявителями муниципальной услуги являются лица, обладающие смежными земельными участками на прав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1.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2. Пожизненного наследуемого вла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3.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4.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НДАРТ МУНИЦИПАЛЬНОЙ УСЛУГИ</w:t>
      </w:r>
    </w:p>
    <w:p>
      <w:pPr>
        <w:pStyle w:val="Style17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Style17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 Наименование муниципальной услуги: «Согласование актов месторасположения земельных участков, смежных с землями населенных пунктов или с землями общего пользования» (далее – муниципальная услуга).</w:t>
      </w:r>
    </w:p>
    <w:p>
      <w:pPr>
        <w:pStyle w:val="Style17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НАИМЕНОВАНИЕ ОРГАНА ПРЕДОСТАВЛЯЮЩЕГО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УЮ УСЛУГУ</w:t>
      </w:r>
    </w:p>
    <w:p>
      <w:pPr>
        <w:pStyle w:val="Style17"/>
        <w:suppressAutoHyphens w:val="true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/>
        <w:t xml:space="preserve">5. </w:t>
      </w:r>
      <w:r>
        <w:rPr>
          <w:color w:val="000000"/>
        </w:rPr>
        <w:t>Предоставление муниципальной услуги осуществляется Администрацией.</w:t>
      </w:r>
      <w:r>
        <w:rPr/>
        <w:t xml:space="preserve">         </w:t>
      </w:r>
    </w:p>
    <w:p>
      <w:pPr>
        <w:pStyle w:val="Normal"/>
        <w:suppressAutoHyphens w:val="true"/>
        <w:ind w:right="143" w:firstLine="567"/>
        <w:jc w:val="both"/>
        <w:rPr/>
      </w:pPr>
      <w:r>
        <w:rPr/>
        <w:t>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7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 ПРЕДОСТАВЛЕНИЯ МУНИЦИПАЛЬНОЙ УСЛУГИ:</w:t>
      </w:r>
    </w:p>
    <w:p>
      <w:pPr>
        <w:pStyle w:val="Style17"/>
        <w:suppressAutoHyphens w:val="true"/>
        <w:spacing w:before="0" w:after="0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6. Результатом предоставления муниципальной услуги являетс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огласование актов местоположения земельных участков, смежных с землями населенных пунктов или землями общего пользования;</w:t>
      </w:r>
    </w:p>
    <w:p>
      <w:pPr>
        <w:pStyle w:val="Style17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 Решение в письменной форме о согласовании или об отказе в согласовании направляется заявителю или представителю заявителя  Администрацией  в течение 30 календарных дней со дня приема от него необходимы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suppressAutoHyphens w:val="true"/>
        <w:ind w:firstLine="851"/>
        <w:jc w:val="both"/>
        <w:rPr/>
      </w:pPr>
      <w:r>
        <w:rPr/>
        <w:t>7.1. На бумажном носителе, посредством почтовой связи.</w:t>
      </w:r>
    </w:p>
    <w:p>
      <w:pPr>
        <w:pStyle w:val="Normal"/>
        <w:suppressAutoHyphens w:val="true"/>
        <w:ind w:firstLine="851"/>
        <w:jc w:val="both"/>
        <w:rPr/>
      </w:pPr>
      <w:r>
        <w:rPr/>
        <w:t>7.2. В электронном виде одним из нескольких способ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7.2.1. Направление решения, сформированного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1134"/>
        <w:jc w:val="both"/>
        <w:rPr/>
      </w:pPr>
      <w:r>
        <w:rPr/>
        <w:t>7.2.2. Направление решения, без заявления электронной почты,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567"/>
        <w:jc w:val="both"/>
        <w:rPr/>
      </w:pPr>
      <w:r>
        <w:rPr/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suppressAutoHyphens w:val="true"/>
        <w:ind w:firstLine="567"/>
        <w:jc w:val="both"/>
        <w:rPr/>
      </w:pPr>
      <w:r>
        <w:rPr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АВОВОЕ ОСНОВАНИЕ 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3" w:firstLine="567"/>
        <w:jc w:val="both"/>
        <w:rPr>
          <w:color w:val="000000"/>
        </w:rPr>
      </w:pPr>
      <w:r>
        <w:rPr/>
        <w:t>10. 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</w:rPr>
        <w:t xml:space="preserve"> сельского поселения согласование актов месторасположения земельных участков </w:t>
      </w:r>
      <w:r>
        <w:rPr/>
        <w:t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ДОКУМЕНТОВ, НЕОБХОДИМЫХ ДЛЯ ПРЕДОСТАВЛЕНИЯ</w:t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Consplusnormal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1. В целях предоставления муниципальной услуги заявитель предоставляет</w:t>
      </w:r>
      <w:r>
        <w:rPr/>
        <w:t xml:space="preserve"> следующие докумен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. Заявление о согласовании месторасположения земельного участка (Приложение №1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2. Копию паспорта гражданина Российской Федерации или иного документа, удостоверяющего личность заявите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3. Документ лица, подтверждающий право представлять интересы заявителя, указанного в заявлении о предоставлении муниципальной услуги (если уполномочен законный представитель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4. Копия паспорта гражданина Российской Федерации или иного документа, удостоверяющего личность законного представителя заявителя (если уполномочен законный представитель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5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6.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7. Копия свидетельства о государственной регистрации юридического лица (для юридических лиц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8. Выписка из Единого государственного реестра юридических лиц (для юридических лиц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9. Проект межевого пла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0. Правоустанавливающий или правоудостоверяющий документ на земельный участок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1. Правоустанавливающие документы на объекты недвижимости, расположенные на земельном участ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2. Документы, указанные в подпунктах 11.1 – 11.4, 11.9, 11.10, предоставляются непосредственно заявителем услуги, в подпунктах 11.5 – 11.8, могут поступать в Администрацию муниципального района по межведомственному взаимодействию, указанный в подпункте 11.11, так же может поступать по межведомственному взаимодействию, если права на объекты недвижимости зарегистрированы в Едином государственном реестре прав на недвижимое имущество и сделок с ни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окументы, предоставленные заявителем в копиях, не заверенные нотариально или органами, выдавшими данные документы в установленном порядке, предоставляются вместе с оригиналами. Копии, после проверки их соответствия оригиналам, заверяются должностным лицом, ответственным за прием документов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ОСНОВАНИЙ ДЛЯ ОТКАЗА В ПРЕДОСТАВЛЕНИИ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Style17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3. Решение об отказе в муниципальной услуге 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1. Непредставление определенных пунктом 11 настоящего Административного регламента необходимых документов или представление недостоверных сведений в документах о согласовании актов местоположения границ земельных участков, смежных с землями населенных пунктов или землями общего поль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2. Отсутствие у Администрации полномочий на согласование земель на запрашиваемой заявителем услуги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3. Нарушение прав третьих лиц в результате пересечения границ согласуемого земельного участка с границами смежных земельных участ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4. Размер согласовываемого земельного участка не соответствует установленным нормам отвода, правилам землепользования и застройки, землеустроительной, градостроительной и проектной документ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5. Использование согласовываемого земельного участка не отвечает требованиям экологических, санитарно-гигиенических, противопожарных и иных правил и норматив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6. Согласовываемый земельный участок не имеет доступа (в том числе путем установления сервитута) к землям общего поль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7. Согласовываемый земельный участок препятствует доступу (в том числе путем установления сервитута) к прилегающим к рассматриваемому земельному участку объектам недвижимости и земельным участка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8pt"/>
        </w:rPr>
        <w:t>14.</w:t>
      </w:r>
      <w:r>
        <w:rPr/>
        <w:t xml:space="preserve"> Предоставление муниципальной услуги осуществляется на бесплатной основе.</w:t>
      </w:r>
    </w:p>
    <w:p>
      <w:pPr>
        <w:pStyle w:val="Style17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5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6. Срок регистрации заявления о предоставлении муниципальной услуги не должен превышать 10 минут.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7. Информация о муниципальной услуге предоставляется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1. В помещениях Администрации  на информационных стендах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2. По телефону работниками Администрации, ответственными за информирование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3. В информационной системе «Портал государственных и муниципальных услуг Калужской области»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4. По почте и электронной почте, с использованием коротких сообщений СМС оператором услуг связи.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 На информационных стендах размещается следующая информация: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1. Месторасположение, режим работы, номера телефонов и электронной почты Администраци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2. Извлечение из текста Административного регламента, включая формы документов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4. График приёма получателей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5. Блок-схема по предоставлению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8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8.1. Администрация сельского поселения располагается по адресу</w:t>
      </w:r>
      <w:r>
        <w:rPr>
          <w:b w:val="false"/>
          <w:sz w:val="24"/>
          <w:szCs w:val="24"/>
          <w:lang w:val="ru-RU"/>
        </w:rPr>
        <w:t>: 249925</w:t>
      </w:r>
      <w:r>
        <w:rPr>
          <w:b w:val="false"/>
          <w:sz w:val="24"/>
          <w:szCs w:val="24"/>
        </w:rPr>
        <w:t xml:space="preserve"> Калужская область, </w:t>
      </w:r>
      <w:r>
        <w:rPr>
          <w:b w:val="false"/>
          <w:sz w:val="24"/>
          <w:szCs w:val="24"/>
          <w:lang w:val="ru-RU"/>
        </w:rPr>
        <w:t>Юхновский</w:t>
      </w:r>
      <w:r>
        <w:rPr>
          <w:b w:val="false"/>
          <w:sz w:val="24"/>
          <w:szCs w:val="24"/>
        </w:rPr>
        <w:t xml:space="preserve"> район, д. Куркино</w:t>
      </w:r>
      <w:r>
        <w:rPr>
          <w:b w:val="false"/>
          <w:sz w:val="24"/>
          <w:szCs w:val="24"/>
          <w:lang w:val="ru-RU"/>
        </w:rPr>
        <w:t xml:space="preserve"> ул. Школьная</w:t>
      </w:r>
      <w:r>
        <w:rPr>
          <w:b w:val="false"/>
          <w:sz w:val="24"/>
          <w:szCs w:val="24"/>
        </w:rPr>
        <w:t xml:space="preserve"> дом №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, телефон 8(484</w:t>
      </w:r>
      <w:r>
        <w:rPr>
          <w:b w:val="false"/>
          <w:sz w:val="24"/>
          <w:szCs w:val="24"/>
          <w:lang w:val="ru-RU"/>
        </w:rPr>
        <w:t>36</w:t>
      </w:r>
      <w:r>
        <w:rPr>
          <w:b w:val="false"/>
          <w:sz w:val="24"/>
          <w:szCs w:val="24"/>
        </w:rPr>
        <w:t>) 3-</w:t>
      </w:r>
      <w:r>
        <w:rPr>
          <w:b w:val="false"/>
          <w:sz w:val="24"/>
          <w:szCs w:val="24"/>
          <w:lang w:val="ru-RU"/>
        </w:rPr>
        <w:t>23-38</w:t>
      </w:r>
      <w:r>
        <w:rPr>
          <w:b w:val="false"/>
          <w:sz w:val="24"/>
          <w:szCs w:val="24"/>
        </w:rPr>
        <w:t xml:space="preserve">, 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8.2. Дни и время работы Администрации, время приёма граждан:</w:t>
      </w:r>
    </w:p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ни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приё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</w:tr>
    </w:tbl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sz w:val="24"/>
                <w:szCs w:val="24"/>
                <w:lang w:val="en-US" w:eastAsia="ru-RU"/>
              </w:rPr>
              <w:t>/</w:t>
            </w: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милия, имя, отчеств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мирно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23 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шеничникова Валент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23 38</w:t>
            </w:r>
          </w:p>
        </w:tc>
      </w:tr>
    </w:tbl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9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suppressAutoHyphens w:val="true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/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0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suppressAutoHyphens w:val="true"/>
        <w:ind w:firstLine="567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>. На территории, прилегающей к месторасположению Администрации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>22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ind w:firstLine="567"/>
        <w:jc w:val="both"/>
        <w:rPr/>
      </w:pPr>
      <w:r>
        <w:rPr/>
        <w:t>23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ind w:firstLine="851"/>
        <w:jc w:val="both"/>
        <w:rPr/>
      </w:pPr>
      <w:r>
        <w:rPr/>
        <w:t>23.1.Наименование.</w:t>
      </w:r>
    </w:p>
    <w:p>
      <w:pPr>
        <w:pStyle w:val="Normal"/>
        <w:suppressAutoHyphens w:val="true"/>
        <w:ind w:firstLine="851"/>
        <w:jc w:val="both"/>
        <w:rPr/>
      </w:pPr>
      <w:r>
        <w:rPr/>
        <w:t>23.2.Место нахожд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23.3.Режим рабо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1. Информационными стендами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2. Стульями и столами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25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suppressAutoHyphens w:val="true"/>
        <w:ind w:firstLine="567"/>
        <w:jc w:val="both"/>
        <w:rPr/>
      </w:pPr>
      <w:r>
        <w:rPr/>
        <w:t>26. Кабинеты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1. Номера кабинета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2. 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3. Времени приема граждан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4. Времени перерыва на обед, технического перерыв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7. Места для заполнения необходимых документов оборудуются стульями, столами и 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>28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9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uppressAutoHyphens w:val="true"/>
        <w:ind w:firstLine="567"/>
        <w:jc w:val="both"/>
        <w:rPr/>
      </w:pPr>
      <w:r>
        <w:rPr/>
        <w:t>30. Требования к помещениям должны соответствовать санитарно-эпидемиологическим правилам и нормативам.</w:t>
      </w:r>
    </w:p>
    <w:p>
      <w:pPr>
        <w:pStyle w:val="Style17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ТИВНЫЕ ПРОЦЕДУР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 Приём и регистрация заявления и приложенных к нему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 Рассмотрение представленных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запрашивает у заявителя перечень необходимых документов, которые должны быть предоставлены им в течение 10 дней со дня получения такого запроса. Предоставление муниципальной услуги приостанавливается до момента исправления заявителем выявленных недостатков в предоставленных документах. В случае непредставления в указанный срок всех необходимых документов, поданная заявка не рассматривается и возвращается заявителю в 5-дневный срок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</w:t>
      </w:r>
      <w:r>
        <w:rPr>
          <w:lang w:val="en-US"/>
        </w:rPr>
        <w:t>3</w:t>
      </w:r>
      <w:r>
        <w:rPr/>
        <w:t>.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 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1. В случае принятия решения о согласовании актов месторасположения границ земельных участков, смежных с землями населенных пунктов или землями общего пользования, ответственный исполнитель наделенный правом подписи, в месячный срок со дня представления полного пакета документов подписывает акты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2. Ответственный исполнитель не позднее чем через 5 рабочих дней со дня принятия соответствующего решения направляет согласованные акты способом указанном в пункте 7 настоящего административного регламента или вручает непосредственно заявителю пакет документов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3. Выдача согласованных актов месторасположения земельных участков, смежных с землями населенных пунктов или с землями общего пользования непосредственно заявителю муниципальной услуги проводиться ответственным  исполнителем:</w:t>
      </w:r>
    </w:p>
    <w:p>
      <w:pPr>
        <w:pStyle w:val="Normal"/>
        <w:suppressAutoHyphens w:val="true"/>
        <w:ind w:firstLine="1134"/>
        <w:jc w:val="both"/>
        <w:rPr/>
      </w:pPr>
      <w:r>
        <w:rPr/>
        <w:t>- физическому лицу или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suppressAutoHyphens w:val="true"/>
        <w:ind w:firstLine="1134"/>
        <w:jc w:val="both"/>
        <w:rPr/>
      </w:pPr>
      <w:r>
        <w:rPr/>
        <w:t>- представителю физического или юридического лица при наличии паспорта и доверенности, оформленной в установленном порядке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4. Результатом исполнения административной процедуры является подготовка письменного ответа, оформленного в виде уведомления заявителю, в отказе согласования актов месторасположения земельных участков, смежных с землями населенных пунктов или с землями общего пользования в соответствии с пунктом 13 настоящего Административного регламента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5. Ответственный исполнитель не позднее чем через 5 рабочих дней со дня подписания уведомления  направляет его способом указанном в пункте 7 настоящего административного регламента или вручает непосредственно заявителю уведомление.</w:t>
      </w:r>
    </w:p>
    <w:p>
      <w:pPr>
        <w:pStyle w:val="Style18"/>
        <w:suppressAutoHyphens w:val="true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uppressAutoHyphens w:val="tru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ИСПОЛНЕНИЯ АДМИНИСТРАТИВН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2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suppressAutoHyphens w:val="true"/>
        <w:ind w:firstLine="567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suppressAutoHyphens w:val="true"/>
        <w:ind w:firstLine="567"/>
        <w:jc w:val="both"/>
        <w:rPr/>
      </w:pPr>
      <w:r>
        <w:rPr/>
        <w:t>33. Организация текущ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/>
        <w:t>34. Организация внешн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/>
        <w:t>34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ся по конкретному обращению заявителя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suppressAutoHyphens w:val="true"/>
        <w:ind w:firstLine="851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ШЕНИЙ И ДЕЙСТВИЙ (БЕЗДЕЙСТВИЯ) ПРИ ПРЕДОСТАВЛЕНИИ МУНИЦИПАЛЬНОЙ УСЛУГ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5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36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>37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suppressAutoHyphens w:val="true"/>
        <w:ind w:firstLine="567"/>
        <w:jc w:val="both"/>
        <w:rPr/>
      </w:pPr>
      <w:r>
        <w:rPr/>
        <w:t>38. 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9. 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suppressAutoHyphens w:val="true"/>
        <w:ind w:firstLine="567"/>
        <w:jc w:val="both"/>
        <w:rPr/>
      </w:pPr>
      <w:r>
        <w:rPr/>
        <w:t>40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suppressAutoHyphens w:val="true"/>
        <w:ind w:firstLine="567"/>
        <w:jc w:val="both"/>
        <w:rPr/>
      </w:pPr>
      <w:r>
        <w:rPr/>
        <w:t>41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/>
        <w:t>42. Вышестоящий орган местного самоуправления по результатам рассмотрения жалобы вправе:</w:t>
      </w:r>
    </w:p>
    <w:p>
      <w:pPr>
        <w:pStyle w:val="Normal"/>
        <w:suppressAutoHyphens w:val="true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suppressAutoHyphens w:val="true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suppressAutoHyphens w:val="true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3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44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13070</wp:posOffset>
                </wp:positionH>
                <wp:positionV relativeFrom="paragraph">
                  <wp:posOffset>2847340</wp:posOffset>
                </wp:positionV>
                <wp:extent cx="1159510" cy="685800"/>
                <wp:effectExtent l="5080" t="278765" r="5715" b="5715"/>
                <wp:wrapNone/>
                <wp:docPr id="1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224.2pt;width:91.2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3070</wp:posOffset>
                </wp:positionH>
                <wp:positionV relativeFrom="paragraph">
                  <wp:posOffset>3999230</wp:posOffset>
                </wp:positionV>
                <wp:extent cx="1160145" cy="409575"/>
                <wp:effectExtent l="5080" t="184150" r="5715" b="5080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314.9pt;width:91.3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61260</wp:posOffset>
                </wp:positionH>
                <wp:positionV relativeFrom="paragraph">
                  <wp:posOffset>4218940</wp:posOffset>
                </wp:positionV>
                <wp:extent cx="1306195" cy="984250"/>
                <wp:effectExtent l="5080" t="508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3.8pt;margin-top:332.2pt;width:102.8pt;height:7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43480</wp:posOffset>
                </wp:positionH>
                <wp:positionV relativeFrom="paragraph">
                  <wp:posOffset>5741035</wp:posOffset>
                </wp:positionV>
                <wp:extent cx="1288415" cy="568960"/>
                <wp:effectExtent l="5080" t="5080" r="5715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2.4pt;margin-top:452.05pt;width:101.4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3647440</wp:posOffset>
                </wp:positionV>
                <wp:extent cx="1485900" cy="1521460"/>
                <wp:effectExtent l="5080" t="5080" r="5715" b="5715"/>
                <wp:wrapNone/>
                <wp:docPr id="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136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62560"/>
                            <a:gd name="textAreaBottom" fmla="*/ 82152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22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7"/>
                              </a:lnTo>
                              <a:arcTo wR="3600" hR="3600" stAng="10800000" swAng="-5400000"/>
                              <a:lnTo>
                                <a:pt x="18000" y="22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287.2pt;width:116.95pt;height:1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5426075</wp:posOffset>
                </wp:positionV>
                <wp:extent cx="1714500" cy="314960"/>
                <wp:effectExtent l="5080" t="5080" r="5715" b="5715"/>
                <wp:wrapNone/>
                <wp:docPr id="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ов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427.25pt;width:134.95pt;height:2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ов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13070</wp:posOffset>
                </wp:positionH>
                <wp:positionV relativeFrom="paragraph">
                  <wp:posOffset>4874895</wp:posOffset>
                </wp:positionV>
                <wp:extent cx="2816860" cy="685800"/>
                <wp:effectExtent l="5080" t="59690" r="5715" b="5715"/>
                <wp:wrapNone/>
                <wp:docPr id="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383.85pt;width:221.7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52925</wp:posOffset>
                </wp:positionH>
                <wp:positionV relativeFrom="paragraph">
                  <wp:posOffset>4346575</wp:posOffset>
                </wp:positionV>
                <wp:extent cx="113792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342.25pt" to="-253.2pt,3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0640</wp:posOffset>
                </wp:positionH>
                <wp:positionV relativeFrom="paragraph">
                  <wp:posOffset>3533140</wp:posOffset>
                </wp:positionV>
                <wp:extent cx="0" cy="46609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278.2pt" to="-403.2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7365</wp:posOffset>
                </wp:positionH>
                <wp:positionV relativeFrom="paragraph">
                  <wp:posOffset>38760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305.2pt" to="-139.95pt,3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7365</wp:posOffset>
                </wp:positionH>
                <wp:positionV relativeFrom="paragraph">
                  <wp:posOffset>5203190</wp:posOffset>
                </wp:positionV>
                <wp:extent cx="0" cy="5721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409.7pt" to="-139.95pt,4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5203190</wp:posOffset>
                </wp:positionV>
                <wp:extent cx="0" cy="2286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09.7pt" to="-9.75pt,4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20640</wp:posOffset>
                </wp:positionH>
                <wp:positionV relativeFrom="paragraph">
                  <wp:posOffset>4408805</wp:posOffset>
                </wp:positionV>
                <wp:extent cx="0" cy="46609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347.15pt" to="-403.2pt,3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15005</wp:posOffset>
                </wp:positionH>
                <wp:positionV relativeFrom="paragraph">
                  <wp:posOffset>2390140</wp:posOffset>
                </wp:positionV>
                <wp:extent cx="1270" cy="195707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3.25pt;width:0.05pt;height:1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567" w:gutter="1134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8pt">
    <w:name w:val="8pt"/>
    <w:basedOn w:val="Style14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EC8617284710D71250F4B5EF238D40CE79B953E6435D931E9211dCH" TargetMode="External"/><Relationship Id="rId3" Type="http://schemas.openxmlformats.org/officeDocument/2006/relationships/hyperlink" Target="consultantplus://offline/ref=EB6FEC8617284710D71250F4B5EF238D43C47CBF51B5145FC24B9C196F15dFH" TargetMode="External"/><Relationship Id="rId4" Type="http://schemas.openxmlformats.org/officeDocument/2006/relationships/hyperlink" Target="consultantplus://offline/ref=7C4A967E1C8575895217428D1D1A1B2DAF88C4095EA7101B80BBA24AC3x7L" TargetMode="External"/><Relationship Id="rId5" Type="http://schemas.openxmlformats.org/officeDocument/2006/relationships/hyperlink" Target="consultantplus://offline/ref=7C4A967E1C8575895217428D1D1A1B2DA88DC70A53AC4D1188E2AE4830C4xAL" TargetMode="External"/><Relationship Id="rId6" Type="http://schemas.openxmlformats.org/officeDocument/2006/relationships/hyperlink" Target="consultantplus://offline/ref=EB6FEC8617284710D71250F4B5EF238D43C47CBC5CB3145FC24B9C196F15dFH" TargetMode="External"/><Relationship Id="rId7" Type="http://schemas.openxmlformats.org/officeDocument/2006/relationships/hyperlink" Target="consultantplus://offline/ref=EB6FEC8617284710D71250F4B5EF238D43C67DBD5DB5145FC24B9C196F15dFH" TargetMode="External"/><Relationship Id="rId8" Type="http://schemas.openxmlformats.org/officeDocument/2006/relationships/hyperlink" Target="consultantplus://offline/ref=4907EE00C968325D1A42D281542F90759DA4542E268690B32A30C4D76AC7w5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6:00Z</dcterms:created>
  <dc:creator>Пользователь</dc:creator>
  <dc:description/>
  <cp:keywords/>
  <dc:language>en-US</dc:language>
  <cp:lastModifiedBy>user</cp:lastModifiedBy>
  <cp:lastPrinted>2012-06-29T15:32:00Z</cp:lastPrinted>
  <dcterms:modified xsi:type="dcterms:W3CDTF">2015-04-20T05:02:00Z</dcterms:modified>
  <cp:revision>10</cp:revision>
  <dc:subject/>
  <dc:title>РОССИЙСКАЯ ФЕДЕРАЦИЯ</dc:title>
</cp:coreProperties>
</file>