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4</w:t>
      </w:r>
    </w:p>
    <w:p>
      <w:pPr>
        <w:pStyle w:val="Normal"/>
        <w:suppressAutoHyphens w:val="true"/>
        <w:ind w:right="-1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сельского поселения «Деревня Куркино»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от  «_28_»_июня__2012 №_14_</w:t>
      </w:r>
    </w:p>
    <w:p>
      <w:pPr>
        <w:pStyle w:val="Normal"/>
        <w:suppressAutoHyphens w:val="true"/>
        <w:ind w:right="1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uppressAutoHyphens w:val="true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«Прием заявлений и ОКАЗАНИЕ материальной и иной помощи для погребения в муниципальном образовании сельское поселение «Деревня Куркино»</w:t>
      </w:r>
    </w:p>
    <w:p>
      <w:pPr>
        <w:pStyle w:val="Normal"/>
        <w:suppressAutoHyphens w:val="true"/>
        <w:ind w:right="143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</w:t>
      </w:r>
      <w:r>
        <w:rPr>
          <w:b/>
          <w:caps/>
          <w:color w:val="000000"/>
        </w:rPr>
        <w:t>. Общие положения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тивный регламент администрации  сельского поселения «Деревня Куркино» (далее - Администрация) по предоставлению муниципальной услуги «Прием заявлений и оказание материальной и иной помощи для погребения в муниципальном образовании сельское поселение «Деревня Куркино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приему заявлений и выплате материальной и иной помощи для погребения.</w:t>
      </w:r>
    </w:p>
    <w:p>
      <w:pPr>
        <w:pStyle w:val="Normal"/>
        <w:suppressAutoHyphens w:val="true"/>
        <w:ind w:right="143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spacing w:lineRule="atLeast" w:line="200"/>
        <w:ind w:right="143" w:hanging="0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uppressAutoHyphens w:val="true"/>
        <w:spacing w:lineRule="atLeast" w:line="200"/>
        <w:ind w:right="143" w:hanging="0"/>
        <w:jc w:val="center"/>
        <w:rPr>
          <w:rStyle w:val="StrongEmphasis"/>
          <w:b w:val="false"/>
          <w:b w:val="false"/>
          <w:caps/>
          <w:color w:val="000000"/>
        </w:rPr>
      </w:pPr>
      <w:r>
        <w:rPr/>
      </w:r>
    </w:p>
    <w:p>
      <w:pPr>
        <w:pStyle w:val="Normal"/>
        <w:suppressAutoHyphens w:val="true"/>
        <w:spacing w:lineRule="atLeast" w:line="200"/>
        <w:ind w:right="143" w:firstLine="567"/>
        <w:jc w:val="both"/>
        <w:rPr>
          <w:color w:val="000000"/>
        </w:rPr>
      </w:pPr>
      <w:r>
        <w:rPr>
          <w:color w:val="000000"/>
        </w:rPr>
        <w:t>2.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suppressAutoHyphens w:val="true"/>
        <w:spacing w:lineRule="atLeast" w:line="200"/>
        <w:ind w:right="143" w:firstLine="851"/>
        <w:jc w:val="both"/>
        <w:rPr>
          <w:color w:val="000000"/>
        </w:rPr>
      </w:pPr>
      <w:r>
        <w:rPr>
          <w:color w:val="000000"/>
        </w:rPr>
        <w:t>2.1. Конституцией Российской Федерации от 12.12.1993.</w:t>
      </w:r>
    </w:p>
    <w:p>
      <w:pPr>
        <w:pStyle w:val="Normal"/>
        <w:suppressAutoHyphens w:val="true"/>
        <w:spacing w:lineRule="atLeast" w:line="200"/>
        <w:ind w:right="143" w:firstLine="851"/>
        <w:jc w:val="both"/>
        <w:rPr>
          <w:color w:val="000000"/>
        </w:rPr>
      </w:pPr>
      <w:r>
        <w:rPr>
          <w:color w:val="000000"/>
        </w:rPr>
        <w:t>2.2. Гражданским кодексом Российской Федерации от 30.11.1994 №51-ФЗ.</w:t>
      </w:r>
    </w:p>
    <w:p>
      <w:pPr>
        <w:pStyle w:val="Style16"/>
        <w:suppressAutoHyphens w:val="tru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2.4. Федеральным законом от 12.01.1996 № 8-ФЗ «О погребении и похоронном деле»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color w:val="000000"/>
        </w:rPr>
        <w:t>2.5.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.6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>
          <w:bCs/>
          <w:color w:val="000000"/>
        </w:rPr>
        <w:t xml:space="preserve"> </w:t>
      </w:r>
      <w:r>
        <w:rPr>
          <w:color w:val="000000"/>
        </w:rPr>
        <w:t>Уставом  муниципального образования сельское поселение «Деревня Куркино».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ая услуга предоставляется гражданам, взявшим на себя обязанность осуществить погребение умершего, относящегося к категории малоимущего населения или одиноко проживающих граждан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I</w:t>
      </w:r>
      <w:r>
        <w:rPr>
          <w:b/>
          <w:caps/>
          <w:color w:val="000000"/>
        </w:rPr>
        <w:t>. Стандарт муниципальной услуги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>
          <w:color w:val="000000"/>
        </w:rPr>
        <w:t>4. Наименование муниципальной услуги: «Прием заявлений и оказание материальной и иной помощи для погребения в муниципальном образовании сельское поселение «Деревня Куркино»» 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Результатом предоставления муниципальной услуги является решение    об оказании материальной и иной помощи заявителю в погребении умершего, оформленное постановлением администрации сельского поселения.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  <w:sz w:val="24"/>
          <w:szCs w:val="24"/>
          <w:highlight w:val="yellow"/>
        </w:rPr>
      </w:pPr>
      <w:r>
        <w:rPr>
          <w:b/>
          <w:caps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Сроки предоставления муниципальной услуги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7. Решение в письменной форме о предоставлении муниципальной услуги или об отказе в предоставлении муниципальной услуги направляется заявителю или представителю заявителя  Администрацией  в течение 10 календарных дней со дня приема от него всех необходимых документов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 выбору заявителя решение ему может направлено: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7.1. На бумажном носителе, посредством почтовой связи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7.2. В электронном виде одним из нескольких способов: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right="143" w:firstLine="567"/>
        <w:jc w:val="both"/>
        <w:rPr/>
      </w:pPr>
      <w:r>
        <w:rPr>
          <w:color w:val="000000"/>
        </w:rPr>
        <w:t>Правовым основанием для предоставления муниципальной услуги является отнесение к вопросу местного значения сельского поселения прием заявлений и выплата материальной и иной помощи для погребения 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color w:val="000000"/>
        </w:rPr>
        <w:t>11.1. Заявление на оказание материальной и иной помощи для погребения умершего (Приложение №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11.2. Копию паспорта гражданина Российской Федерации или иного документа, удостоверяющего личность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3.Свидетельство о смерт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4. Документы, подтверждающие понесенные затраты на погребение умершего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5. Документы, указанные в пункте 11 настоящего Административного регламента предоставляются непосредственно заявителем услуги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suppressAutoHyphens w:val="true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12.1. Если умерший не относится к категориям граждан, указанных в пункте 3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2.2. Если заявитель обратился за предоставлением услуги по истечении 6 месяцев факта установления смерти.</w:t>
      </w:r>
    </w:p>
    <w:p>
      <w:pPr>
        <w:pStyle w:val="Normal"/>
        <w:suppressAutoHyphens w:val="tru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"/>
        <w:suppressAutoHyphens w:val="true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suppressAutoHyphens w:val="true"/>
        <w:jc w:val="both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7.1. Администрация сельского поселения располагается по адресу: 249925 Калужская область, Юхновский район,  д. Куркино, ул. Школьная дом № 2, телефон 8(48436) 3 23 38</w:t>
      </w:r>
    </w:p>
    <w:p>
      <w:pPr>
        <w:pStyle w:val="Heading"/>
        <w:suppressAutoHyphens w:val="true"/>
        <w:ind w:firstLine="851"/>
        <w:jc w:val="left"/>
        <w:rPr/>
      </w:pPr>
      <w:r>
        <w:rPr>
          <w:b w:val="false"/>
          <w:color w:val="000000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3 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ничникова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3 38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suppressAutoHyphens w:val="true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0. На территории, прилегающей к месторасположению Администрации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1.Наимен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2.Место нахожд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3.Режим работ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</w:rPr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5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Информационными стендами.</w:t>
      </w:r>
    </w:p>
    <w:p>
      <w:pPr>
        <w:pStyle w:val="Normal"/>
        <w:numPr>
          <w:ilvl w:val="1"/>
          <w:numId w:val="5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Стульями и столами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Номера кабинета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Времени приема граждан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ind w:right="143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II</w:t>
      </w:r>
      <w:r>
        <w:rPr>
          <w:b/>
          <w:caps/>
          <w:color w:val="000000"/>
        </w:rPr>
        <w:t>. Административные процедуры</w:t>
      </w:r>
    </w:p>
    <w:p>
      <w:pPr>
        <w:pStyle w:val="Normal"/>
        <w:suppressAutoHyphens w:val="true"/>
        <w:ind w:right="14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right="14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0.1. Приём и регистрация заявления и приложенных к нему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0.2. Рассмотрение представленных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2. В случае,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10 дней со дня получения такого запроса. В случае непредставления в указанный срок всех необходимых документов поданная заявка не рассматривается и возвращается заявителю в 5-дневный срок. Предоставление муниципальной услуги приостанавливается до момента исправления заявителем выявленных недостатков в представленных документах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3. Результатом исполнения административной процедуры является заключение ответственного исполнителя о возможности или невозможности в предоставлении гражданам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30.3. Принятие решения об оказании материальной и иной помощи на погребение либо об отказе в оказании материальной или иной помощи на погребение заявителю услуги: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1. При заключении возможности предоставления муниципальной услуги, ответственный исполнитель подготавливает проект постановления администрации сельского поселения об оказании материальной и иной помощи на погребение заявителю услуги и направляет его на подпись Главе администрации сельского поселения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2. Ответственный исполнитель не позднее чем через 5 рабочих дней со дня принятия соответствующего постановления направляет его способом, указанным в пункте 7 настоящего Административного регламента заявителю муниципальной услуги или вручает ему постановление непосредственно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3.3. Ответственный исполнитель направляет постановление администрации сельского поселения об оказании материальной и иной помощи на погребение заявителю услуги в бухгалтерию администрации сельского поселения, которая в течение 3 рабочих дней со дня поступления данного постановления производит выплату помощи непосредственно заявителю или перечисляет ее на счет получателя, открытый им в кредитной организации, указанный в заявлении о предоставлении муниципальной услуги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4. При решении об отказе в предоставлении муниципальной услуги в соответствии с пунктом 12 настоящего Административного регламента, ответственный исполнитель подготавливает письменное сообщение заявителю и направляет его на подпись Главе администрации сельского поселения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5. Ответственный исполнитель не позднее чем через 5 рабочих дней со дня подписания письменного сообщения направляет его способом, указанным в пункте 7 настоящего Административного регламента заявителю муниципальной услуги или вручает ему непосредственно.</w:t>
      </w:r>
    </w:p>
    <w:p>
      <w:pPr>
        <w:pStyle w:val="Normal"/>
        <w:suppressAutoHyphens w:val="tru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ИСПОЛНЕНИЕЯ АДМИНИСТРАТИВНОГО РЕГЛАМЕНТА ПРЕДОСТАВЛЕНИЯ МУНИЦИЦПАЛЬНОЙ УСЛУГ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2. Организация текущ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3. Организация внешн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Справка подписывается председателем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7.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0. Рассмотрение жалоб заявителя муниципальной услуги о нарушении его прав осуществля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1. Вышестоящий орган местного самоуправления по результатам рассмотрения жалобы вправе: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ставить жалобу без удовлетворения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тменить решение нижестоящего органа и назначить дополнительную проверку по делу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изменить решение нижестоящего органа или вынести нов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67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/>
          <w:color w:val="00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4594225</wp:posOffset>
                </wp:positionV>
                <wp:extent cx="1485900" cy="685800"/>
                <wp:effectExtent l="5080" t="5080" r="5715" b="5715"/>
                <wp:wrapNone/>
                <wp:docPr id="1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5.7pt;margin-top:361.7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5525</wp:posOffset>
                </wp:positionH>
                <wp:positionV relativeFrom="paragraph">
                  <wp:posOffset>2498725</wp:posOffset>
                </wp:positionV>
                <wp:extent cx="0" cy="4933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96.75pt" to="-180.7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5525</wp:posOffset>
                </wp:positionH>
                <wp:positionV relativeFrom="paragraph">
                  <wp:posOffset>4020820</wp:posOffset>
                </wp:positionV>
                <wp:extent cx="0" cy="2971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6.6pt" to="-180.75pt,3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0:00Z</dcterms:created>
  <dc:creator>Admin</dc:creator>
  <dc:description/>
  <cp:keywords/>
  <dc:language>en-US</dc:language>
  <cp:lastModifiedBy>user</cp:lastModifiedBy>
  <cp:lastPrinted>2012-06-29T15:39:00Z</cp:lastPrinted>
  <dcterms:modified xsi:type="dcterms:W3CDTF">2015-04-20T05:02:00Z</dcterms:modified>
  <cp:revision>9</cp:revision>
  <dc:subject/>
  <dc:title>АДМИНИСТРАТИВНЫЙ РЕГЛАМЕНТ</dc:title>
</cp:coreProperties>
</file>