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ЕЛЬСКАЯ ДУМ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 01.11. 2010 года      </w:t>
        <w:tab/>
        <w:t xml:space="preserve">                                                           № 16 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370" w:hRule="atLeast"/>
        </w:trPr>
        <w:tc>
          <w:tcPr>
            <w:tcW w:w="48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 от 12 ноября 2009г. № 119 «Об установлении ставок и сроков уплаты  земельного налога на территории муниципального образования сельское поселение «Деревня Куркин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В соответствии с Федеральным законом от 27 июля 2010 года №229-ФЗ «О внесении изменений в часть первую и часть вторую Налогового кодекса Российской Федераци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ельская Дума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600" w:right="-5" w:hanging="360"/>
        <w:jc w:val="both"/>
        <w:rPr/>
      </w:pPr>
      <w:r>
        <w:rPr>
          <w:sz w:val="26"/>
        </w:rPr>
        <w:t xml:space="preserve">Внести  изменения в решение сельской Думы от  12 ноября 2009 года № 119 «Об 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установлении ставок и сроков уплаты земельного налога на территории муниципального образования сельское поселение «Деревня Куркино»: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второй абзац пункта 3 решения изложить в следующей редакции: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- налогоплательщикам - физическим лицам, не являющимся индивидуальными предпринимателями, с 2011года установить единый срок уплаты земельного налога – </w:t>
      </w:r>
      <w:r>
        <w:rPr>
          <w:b/>
          <w:sz w:val="26"/>
        </w:rPr>
        <w:t>1 ноября</w:t>
      </w:r>
      <w:r>
        <w:rPr>
          <w:sz w:val="26"/>
        </w:rPr>
        <w:t xml:space="preserve"> года, следующего за истекшим налоговым периодом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2. </w:t>
      </w: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3.</w:t>
      </w:r>
      <w:r>
        <w:rPr>
          <w:sz w:val="26"/>
        </w:rPr>
        <w:t xml:space="preserve"> Настоящее решение вступает в силу с 01 января 2011 года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4.</w:t>
      </w:r>
      <w:r>
        <w:rPr>
          <w:sz w:val="26"/>
        </w:rPr>
        <w:t xml:space="preserve"> Контроль за выполнением настоящего решения возложить на администрацию</w:t>
      </w:r>
    </w:p>
    <w:p>
      <w:pPr>
        <w:pStyle w:val="Normal"/>
        <w:ind w:right="-5" w:hanging="0"/>
        <w:jc w:val="both"/>
        <w:rPr/>
      </w:pPr>
      <w:r>
        <w:rPr>
          <w:sz w:val="26"/>
        </w:rPr>
        <w:t>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                                                                    И.М.Лобанова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0-11-01T15:43:00Z</cp:lastPrinted>
  <dcterms:modified xsi:type="dcterms:W3CDTF">2010-11-09T09:23:00Z</dcterms:modified>
  <cp:revision>99</cp:revision>
  <dc:subject/>
  <dc:title>Шаблон постановления Районного собрания</dc:title>
</cp:coreProperties>
</file>