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Юхн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алуж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ЕЛЬСКАЯ 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февраля 2011 года 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от 30.11.2005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дминистра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Положение об администрации муниципального образования сельское поселение «Деревня Куркино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>1.В пункте 1.1 исключить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вляется органом исполнительной власти муниципального образования сельское поселение «Деревня Курк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пункте 1.3 слова «постановление и распоряжение главы администрации» заменить словами «постановление и распоряжение админист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пункте 1.4 исключить слова «текущий и внебюджет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И.М.Лоб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36:00Z</dcterms:created>
  <dc:creator>UserPC</dc:creator>
  <dc:description/>
  <cp:keywords/>
  <dc:language>en-US</dc:language>
  <cp:lastModifiedBy>UserPC</cp:lastModifiedBy>
  <dcterms:modified xsi:type="dcterms:W3CDTF">2014-11-19T13:49:00Z</dcterms:modified>
  <cp:revision>2</cp:revision>
  <dc:subject/>
  <dc:title>                               Муниципальное образование</dc:title>
</cp:coreProperties>
</file>