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Куркино»</w:t>
      </w:r>
    </w:p>
    <w:p>
      <w:pPr>
        <w:pStyle w:val="Heading1"/>
        <w:rPr>
          <w:sz w:val="24"/>
        </w:rPr>
      </w:pPr>
      <w:r>
        <w:rPr>
          <w:sz w:val="24"/>
        </w:rPr>
        <w:t>Юхновского района Калуж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hadow/>
          <w:spacing w:val="60"/>
        </w:rPr>
      </w:pPr>
      <w:r>
        <w:rPr/>
        <w:t>РЕШЕНИЕ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от 05 августа 2011 года</w:t>
        <w:tab/>
        <w:tab/>
        <w:tab/>
        <w:tab/>
        <w:tab/>
        <w:t xml:space="preserve">               </w:t>
        <w:tab/>
        <w:t xml:space="preserve">        №  44</w:t>
        <w:tab/>
      </w:r>
    </w:p>
    <w:p>
      <w:pPr>
        <w:pStyle w:val="TextBody"/>
        <w:ind w:right="395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3955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3955" w:hanging="0"/>
        <w:rPr>
          <w:sz w:val="24"/>
        </w:rPr>
      </w:pPr>
      <w:r>
        <w:rPr>
          <w:sz w:val="24"/>
        </w:rPr>
        <w:t>О внесении изменений и дополнений  в Решение Сельской Думы МО СП «Деревня Куркино» от 15.09.2009г. № 11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Федеральным законом от 25 декабря 2008 года № 273-Фз «О противодействии коррупции « и на основании Устава МО сельское поселение «Деревня Куркино» </w:t>
      </w:r>
      <w:r>
        <w:rPr>
          <w:b/>
        </w:rPr>
        <w:t>Сельская Дум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Внести в Решение Сельской Думы  от 15.09.2009 №114 « Об утверждении положения об экспертизе муниципальных правовых актов и их проектов на коррупциогенность» следующие изменения  и дополнения :</w:t>
      </w:r>
    </w:p>
    <w:p>
      <w:pPr>
        <w:pStyle w:val="Normal"/>
        <w:ind w:left="360" w:hanging="0"/>
        <w:jc w:val="both"/>
        <w:rPr/>
      </w:pPr>
      <w:r>
        <w:rPr/>
        <w:t>1.1.Приложение №1 к «Положению об экспертизе муниципальных правовых актов и их проектов на коррупциогенность»  изложить в новой редакции, согласно, приложению №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щее реш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Глава МО 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 Куркино»                                                                    Л.А.Цуцкова</w:t>
      </w: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Решению Сельской Думы о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05.08.2011г. № 4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ИЗЕ МУНИЦИПАЛЬНЫХ ПРАВОВЫХ АКТОВ И ИХ ПРОЕКТОВ НА КОРРУПЦИОГЕННОСТЬ</w:t>
      </w:r>
    </w:p>
    <w:p>
      <w:pPr>
        <w:pStyle w:val="Normal"/>
        <w:jc w:val="both"/>
        <w:rPr/>
      </w:pPr>
      <w:r>
        <w:rPr/>
        <w:t>Положений. Способствующих созданию условий для проявления коррупции( экспертиза на коррупциогенность)  проводится в отношении проектов постановлений и распоряжений главы МО СП «Деревня Куркино». Проектов решений Сельской Думы муниципального образования сельское поселение «Деревня Куркино»</w:t>
      </w:r>
    </w:p>
    <w:p>
      <w:pPr>
        <w:pStyle w:val="Normal"/>
        <w:jc w:val="both"/>
        <w:rPr/>
      </w:pPr>
      <w:r>
        <w:rPr/>
        <w:t>2. Экспертиза на коррупциогенность проводится специалистом сельского поселения «Деревня Куркино». Юристом администрации МР «Юхновский район» при проведении юридической экспертизы проектов. Постановлений, распоряжений главы МО СП «Деревня Куркино» и проектов решений Сельской Думы. Затрагивающих права, свободы и обязанности человека и гражданина.</w:t>
      </w:r>
    </w:p>
    <w:p>
      <w:pPr>
        <w:pStyle w:val="Normal"/>
        <w:jc w:val="both"/>
        <w:rPr/>
      </w:pPr>
      <w:r>
        <w:rPr/>
        <w:t>3. Все проекты постановлений, распоряжений главы МО СП «Деревня Куркино» и проекты решений Сельской Думы направляют специалисту администрации сельского поселения. А также юристу администрации МР «Юхновский район» по согласованию  для проведения экспертизы на коррупциогенность путем подачи письменного поручения на проекте правового акта.</w:t>
      </w:r>
    </w:p>
    <w:p>
      <w:pPr>
        <w:pStyle w:val="Normal"/>
        <w:jc w:val="both"/>
        <w:rPr/>
      </w:pPr>
      <w:r>
        <w:rPr/>
        <w:t>4.Специалист администрации МО СП «Деревня Куркино» ,с юристом администрации МР «Юхновский район» по согласованию  проводит экспертизу проектов правовых актов в целях выявления в них положений, способствующих созданию условий для проведения коррупции. В соответствии с разделами 1.2.3.методики проведения экспертизы проектов нормативных актов и иных документов в целях выявления в них положений, способствующих созданию условий для проявления коррупции. Утвержденной Постановления Правительства РФ от 05марта 2009г №196.</w:t>
      </w:r>
    </w:p>
    <w:p>
      <w:pPr>
        <w:pStyle w:val="Normal"/>
        <w:jc w:val="both"/>
        <w:rPr/>
      </w:pPr>
      <w:r>
        <w:rPr/>
        <w:t>5. Результаты экспертизы на коррупциогенность оформляются и отражаются в письменном заключении. Подготавливаются специалистом администрации МО СП «Деревня Куркино» , юристом администрации МР «Юхновский район» по согласованию  по итогам юридической и правовой экспертизы проектов документов в течении 10 дней с момента получения проекта документа. Заключение направляется главе МОСП «Деревня Куркино»</w:t>
      </w:r>
    </w:p>
    <w:p>
      <w:pPr>
        <w:pStyle w:val="Normal"/>
        <w:jc w:val="both"/>
        <w:rPr/>
      </w:pPr>
      <w:r>
        <w:rPr/>
        <w:t>6.В случае выявления в проекте правового акта положений. Способствующих созданию условий для проявления коррупции. Выявленные при проведении экспертизы на коррупциогенность . глава МО СП «Деревня Куркино» поручает разработчику проекта документа установить их на стадии доработки документа.</w:t>
      </w:r>
    </w:p>
    <w:p>
      <w:pPr>
        <w:pStyle w:val="Normal"/>
        <w:jc w:val="both"/>
        <w:rPr/>
      </w:pPr>
      <w:r>
        <w:rPr/>
        <w:t>7.В случае                   несогласия разработчика проекта правового акта с результатами проведенной специалистом администрации МО СП «Деревня Куркино» экспертизы. Разработчик проекта правового акта повторно вносит указанный проект документа на рассмотрение главы МО СП «Деревня Куркино» в Сельскую Думу» с приложениями пояснительной записки с обоснованием своего несогласия.</w:t>
      </w:r>
    </w:p>
    <w:p>
      <w:pPr>
        <w:pStyle w:val="Normal"/>
        <w:jc w:val="both"/>
        <w:rPr/>
      </w:pPr>
      <w:r>
        <w:rPr/>
        <w:t xml:space="preserve">8. С целью организации учета работы специалист администрации МО СП «Деревня Куркино» ведет в электронном виде журнал учета проведенных правовых экспертиз проектов нормативных правовых актов, в котором отдельно отражаются результаты экспертизы правового акта на коррупциогенность(приложение №2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5:00Z</dcterms:created>
  <dc:creator>UserPC</dc:creator>
  <dc:description/>
  <cp:keywords/>
  <dc:language>en-US</dc:language>
  <cp:lastModifiedBy>UserPC</cp:lastModifiedBy>
  <dcterms:modified xsi:type="dcterms:W3CDTF">2021-03-30T06:02:00Z</dcterms:modified>
  <cp:revision>1</cp:revision>
  <dc:subject/>
  <dc:title>            Муниципальное образование</dc:title>
</cp:coreProperties>
</file>