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АЯ  ДУ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30.12.2013 года                                                                               № 115 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Комплексное развитие систем коммунальной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нфраструктуры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ельское поселение «Деревня Куркино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а 2014 – 2023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в целях развития и модернизации систем коммунальной инфраструктуры в соответствии с потребностями жилищного и промышленного строительства, Сельская Дум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Утвердить муниципальную программу «Комплексное развитие систем коммунальной инфраструктуры муниципального образования сельское поселение «Деревня Куркино» на 2014-2023 годы» (прилож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еревня  Куркино»                                                                 И.М.Лоба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18"/>
        <w:gridCol w:w="4990"/>
      </w:tblGrid>
      <w:tr>
        <w:trPr>
          <w:trHeight w:val="2413" w:hRule="atLeast"/>
        </w:trPr>
        <w:tc>
          <w:tcPr>
            <w:tcW w:w="39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Сельской Думы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 сельское поселени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Деревня Куркин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30.12.2013 года № 115 А</w:t>
            </w:r>
          </w:p>
        </w:tc>
      </w:tr>
      <w:tr>
        <w:trPr>
          <w:trHeight w:val="438" w:hRule="atLeast"/>
        </w:trPr>
        <w:tc>
          <w:tcPr>
            <w:tcW w:w="39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«КОМПЛЕКСНОЕ РАЗВИТИЕ СИСТЕМ КОММУНАЛЬНОЙ ИНФРАСТРУКТУР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ОГО ОБРАЗОВАНИЯ СЕЛЬСКО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ПОСЕЛЕНИЕ «ДЕРЕВНЯ КУРУИНО» НА 2014-2023 ГОДЫ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8"/>
          <w:szCs w:val="28"/>
          <w:lang w:eastAsia="ru-RU"/>
        </w:rPr>
        <w:t>1. Паспорт муниципальной программы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6"/>
      </w:tblGrid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Наименование программ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омплексное развитие систем Коммунальной инфраструктуры МО сельское поселение «Деревня Куркино»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Исполнители муниципальной  программы  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3. Цели  и задачи муниципальной </w:t>
              <w:br/>
              <w:t xml:space="preserve">программы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-    доступность и качество предоставляемых товаров и  услуг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организаций коммунального комплекса потребителям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 xml:space="preserve">-    формирование на основе анализа состояния и </w:t>
              <w:tab/>
              <w:tab/>
              <w:tab/>
              <w:tab/>
              <w:t xml:space="preserve">тенденций территориального развития муниципального </w:t>
              <w:tab/>
              <w:tab/>
              <w:t>образования  плана комплексного развития мощностей е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энергосберегающих систем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-    разработка производственных, организационных финансовых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механизмов и мероприятий, направленных на   развитие и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модернизацию систем коммунальной   инфраструктуры, в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соответствии с потребностями жилищного и промышленного           строительства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 xml:space="preserve">-    создание условий для решения проблемы </w:t>
              <w:tab/>
              <w:t>жилищ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строительства   путем внедрения новых систем обеспечения  объектов           строительства инженерными коммуникациями.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4. Подпрограммы муниципальной программ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атриваютс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Перечень основных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5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основных направлений жилищной и  промышленной застрой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5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совместно с организациями </w:t>
              <w:tab/>
              <w:t>коммунального комплекса мероприятий по реконструкции и развитию коммунальной  инфраструктуры.</w:t>
            </w:r>
          </w:p>
        </w:tc>
      </w:tr>
      <w:tr>
        <w:trPr>
          <w:trHeight w:val="1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6. Сроки и этапы</w:t>
              <w:br/>
              <w:t xml:space="preserve">реализации   муниципальной    </w:t>
              <w:br/>
              <w:t xml:space="preserve">программы  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– 2023 годы, в один этап.</w:t>
            </w:r>
          </w:p>
        </w:tc>
      </w:tr>
      <w:tr>
        <w:trPr>
          <w:trHeight w:val="2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7. Источники финансирования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- источники финансирования программы устанавливаются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 xml:space="preserve">соответствии с п. 1 статьи 10 Федерального зак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 xml:space="preserve">от 30.12.2004 N 210-ФЗ "Об основах регулирования  тарифов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 xml:space="preserve">организаций коммунального комплекса"  и определяются в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дальнейшем структурой источников финансирования    инвестицио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программ конкретных организаций комплекса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 Ожидаемые результаты муниципальной программ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- Обеспечение снабжения энергоресурсами потребителе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>муниципального образования сельское поселение «деревня Куркино» с учетом  перспективы развития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- обеспечение относительно равных условий для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>организаций-застройщиков, создание стимулов для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>привлечения их к участию в застройке планировочных решени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>(демонополизация и развитие конкурентности на рынке жилищного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строительства)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- снижение аварийности, снижение среднего процента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ind w:left="540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износа всех видов инженерных коммуникаций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- обеспечение повышения качества оказываемых  потребителями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коммунальных услуг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- улучшение экологической обстановки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9. Исполнители основных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Администрация МО сельское поселение «деревня Куркино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Содержание проблемы и обоснование пу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остаются открытыми вопросы взимания платы за подключение объектов капитального строительства к сетям инженерно-технического обеспечения или компенсации предприятиям коммунального комплекса затрат на строительство (реконструкцию) сетевого хозяйства для обеспечения потребностей строящихся либо модернизируем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баланса между интересами потребителей услуг организаций коммунального комплекса и интересами самих коммунальных предприятий, а также для обеспечения эффективного функционирования организаций коммунального комплекса Федеральным законом от 30.12.2004 N 210-ФЗ "Об основах регулирования цен и тарифов предприятий коммунального комплекса" предусмотрен механизм установления платы за подключение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этапов реализации механизма установления платы за подключение объектов капитального строительства к сетям инженерно-технического обеспечения является разработка и утверждение программы комплексного развития систем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внедрения программы на территории муниципального района обусловлена не только перспективой развития района, но и общим состоянием энергетического хозяйства района, которое не позволяет обеспечить необходимый объем и уровень снабжения энергетическими ресурсами с учетом планируемого ввода объектов в 2014 -2023 год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характеристика территории сельского посе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образование сельское поселение «Деревня Куркино» расположено на территории Юхновского района, Калужской области. Административный центр сельского поселения деревня Куркино, расположен в юго – западной части МО «Юхновский район» в 25 км. от города Юхнова, в 90 км. от областного центра г.Кал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раничит с Мосальским и Мещовским районами, с сельскими поселениями «Деревня Озеро», Деревня Плоское», «Село Щелканов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сельского поселения «Деревня Куркино» входят следующие населенные пункты: деревни: Куркино, Желетово, Луканино, Тарасово, Раменье, Тибеки, Кулиги, Подполе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ощадь сельского поселения составляет 6068,43 га., численность населения 263 человека на 30.12.201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1. Краткая характеристика климата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Деревня Куркино» Юхновского района, Калужской области расположено в средней полосе Европейской территории России в зоне умеренно-континентального климата с хорошо выраженными сезонами года: лето – влажное, теплое; зима – умеренно холодная, с устойчивым снежным покровом. Самый холодный месяц – январь, абсолютный минимум температуры воздуха – 46 градусов. Средняя продолжительность холодного периода – 133 дня. Средняя за зиму из максимальных глубина промерзания суглинистых почв составляет 64 см.,  наибольшая – 100 см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очный максимум осадков приходится на летний период и составляет 10%, обеспечивает – 89 мм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солютный максимум мгновенной скорости ветра – 34м/с.. Годовое количество осадков 707 мм.. Во влажные годы выпадает до 1000 мм., в сухие до 400 мм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ротекает несколько небольших речушек и ручьев, большие территории подвержены заболочиванию</w:t>
      </w:r>
      <w:r>
        <w:rPr>
          <w:vanish/>
          <w:sz w:val="28"/>
          <w:szCs w:val="28"/>
        </w:rPr>
        <w:t>т города Юхнова, в 90 км. ского поселения деревня Куркино, расположен в юго - з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2. Водоснаб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центрального водоснабжения имеются в д.Куркино, д.Луканино. Водоснабжение остальных населенных пунктов обеспечивается от индивидуальных и общественных шахтных колод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д.Куркино осуществляется из артезианской скважины № 163327, год постройки 2008, расположена на юго-восточной окраине д.Луканино в 400 м. южнее автодороги Вязьма-Калуга-Луканино. Общая глубина скважины от поверх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центрального водоснабжения имеются в д.Куркино, д.Луканино. Водоснабжение остальных населенных пунктов обеспечивается от индивидуальных общественных шахтных колод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д.Куркино осуществляется из артезианской скважины № 163327, год постройки 2008, расположена на юго-восточной окраине д.Луканино в 400м. южнее автодороги Вязьма-Калуга-Луканино. Общая глубина скважины от поверхности земли – 66 м., статистический уровень – 4,5 м, динамический уровень – 16,55 м., дебит в час 10 куб.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а для хозяйственно-питьевого водоснабжения подается из Алексинского водоносного горизо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 анализов вода Алексинского водоносного горизонта, в целом,  соответствует нормам СанПиН 2.1.4.1074-01 «Вода питьевая». Общая минерализация 544,4 минерализация 544,5 м/л, сухой остаток – 387,0 мг/л, кроме повышенного содержания железа – 1,15 мг/л., необходимо применение обезжелезивания. В настоящее время подъем воды осуществляется насосом 9ЦВ-6-6,5-12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ПиНа 2.1.4.1110-02 зоны санитарной охраны артезианской скважины организованы в составе трех поясов. Граница первого пояса (пояса строгого режима) установлена на расстоянии 30м от устья скважины, по границе первого пояса установлено ограждение, оборудованное расположенными воротами для автотранспорта и калиткой для обслуживающего персо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пояс 300м. ограничивает хозяйственное использование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третьего пояса ограничивают территорию от скважины на юго-запад, вверх по потоку 220 м., на северо-восток, вниз по потоку 112,0м., ширина овала на северо-запад и юго-восток по – 181,0м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водозабора в д.Луканино до водонапорной башни, расположенной на юго-западной окраине д.Куркино проложен транзитный водопровод (водовод), протяженностью 2,5 км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напорная башня заводского изготовления (система Ражновского) емкостью бака 25 куб.м. и высотой 15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тяженность водопроводных сетей в д.Куркино составляет 2,2 км.. Сеть водопровода состоит из труб полиэтиленовых ПЭ 80 </w:t>
      </w:r>
      <w:r>
        <w:rPr>
          <w:sz w:val="28"/>
          <w:szCs w:val="28"/>
          <w:lang w:val="en-US"/>
        </w:rPr>
        <w:t>SDR</w:t>
      </w:r>
      <w:r>
        <w:rPr>
          <w:sz w:val="28"/>
          <w:szCs w:val="28"/>
        </w:rPr>
        <w:t xml:space="preserve"> 17,6 диаметр 110*6,3 мм. По ГОСТ 18599-20001 и ПЭ 80 </w:t>
      </w:r>
      <w:r>
        <w:rPr>
          <w:sz w:val="28"/>
          <w:szCs w:val="28"/>
          <w:lang w:val="en-US"/>
        </w:rPr>
        <w:t>SDR</w:t>
      </w:r>
      <w:r>
        <w:rPr>
          <w:sz w:val="28"/>
          <w:szCs w:val="28"/>
        </w:rPr>
        <w:t xml:space="preserve"> 17,3 диаметр 63*3,6 мм. ГОСТ 18599-2001. На сети расположено 10 водозаборных колонок Воротынского тип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жное пожаротушение деревни выполнено из 6- противопожарных резервуаров и 3-х водоемов, обустроенных пирсами для забора в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же  на водопроводной сети расположены 2 гид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деревни Луканино осуществляется из артезианской скважины глубиной 63, м., год постройки 1986, расположенной на юго-восточной окраине д.Луканино, в 550 м. южнее автодороги Вязьма-Калуга-Лукани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напорная башня заводского изготовления (системы Рожновского) емкостью 25 куб.м., высотой 11 метров, год постройки 198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тяженность водопроводных сетей 1158,48 п.м., в том числе из полиэтиленовых труб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50-928,75 п.м., водозаборных колонок нет, водопроводных вводов -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ъем воды из артезианской скважины осуществляется насосом ЭЦ6-6,5-9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обследовании состава воды не имеются. В дальнейшем при проведении соответствующих исследований настоящая схема может быть дополнена или откорректирована на основании таких исслед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водоснабжением не охвачено шесть населенных пунктов сельского поселения «Деревня Куркин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водоснабжения деревни Куркино введены в эксплуатацию 10.09.2010 года и находятся в хорошем рабочем состоянии. Объекты водоснабжения находятся в хозяйственном управлении ГП «Калугаоблводоканал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водоснабжения деревни Луканино находятся в удовлетворительном состоянии, но требуется их оформление в муниципальную 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3. Электроснабжение, газоснабж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потребителей сельского поселения осуществляется через  ОАО «МРСК Центра и Приволжья» (филиал «Калугаэнерго») Обнинские электрические се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ные пункты сельского поселения «деревня Куркино» питаются от ВЛ кВт С 110/35/10 «Юхнов».Резервное питание социально-значимых объектов таких как, водозабор, шкала подходит по ВЛ – кВт № 6 ПС «Щелканово». Электроснабжение территории сельского поселения осуществляется от 11 трансформаторных подстанций 10/0,4 кВт, установленной мощностью 970 кВт; все ТП 10/0,4 кВт находятся в хорошем состоянии. Резервом мощности обладает одна ЗТп – 10/0,4 кВт и составляет 275 кВт. Воздушные линии электропередач 0,4 кВт загружены на 90% пропускной способности и нуждаются в частичной реконстр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возможность присоединения дополнительных мощностей. Техническое состояние сетей электропитания – удовлетворительно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сельского поселения проходит межпоселковый газопровод Ольхи-Обидино-Плоское – Куркино, распределительные газовые сети проходят по деревне Куркино, протяженностью 1095 п.м.. На улице Братьев Луканиных  расположена ГРПШ. Уровень газификации составляет 70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4 Теплоснабж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лоснабжение сельского поселения осуществляется децентрализовано. Централизованным теплоснабжением обеспечен объект общественного назначения в деревне Куркино, здание школы, в которой расположены: ФАП, администрация сельского поселения, отделение связи д.Куркино, разновозрастная  дошкольная групп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централизованным теплоснабжением обеспечиваются  все жители поселения, проживающие как в индивидуальных жилых домах, так и в многоквартирной жилой застройки. Отопление производится газом и дровами.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сельского поселения расположена одна котельная – автономная модульная котельная (ТКУ – 0,25) – д.Куркино, ул.Школьная д.5А. Марка котла : </w:t>
      </w:r>
      <w:r>
        <w:rPr>
          <w:sz w:val="28"/>
          <w:szCs w:val="28"/>
          <w:lang w:val="en-US"/>
        </w:rPr>
        <w:t>Comp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– 100, в количестве 2 штук, производительность МВт 2*0,10. Вид топлива – газ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котельной 2009 года постройки: фундамент – железо-бетонная плита в основании, материал стен: металл с утеплением пенопластом, кровля: гофрированная сталь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неральным планом сельского поселения не предусмотрено изменение схемы теплоснабжения, поэтому теплоснабжение перспективных объектов, которые планируется разместить вне зоны действия существующей котельной, предполагается осуществлять от автономных источнико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лоснабжение индивидуальной застройки предполагается предусмотреть от современных, экологически чистых автоматизированных тепловых установок, основным топливом для которых будет являться магистральный природный газ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на территории сельского поселения в одном населенном пункте имеется централизованное газоснабжение – это деревня Куркино, в перспективе строительство газопровода в деревне Луканино. Для отопления личных домов в деревне Куркино используются индивидуальное газовое отопление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льные населенные пункты не газифицированы. Жилищный фонд оборудован отопительными печами, работающими на твердом топливе (дрова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данных компаний производителей оборудования, технических паспортов устройств, характеристика индивидуальных  теплогенерирующих установок имеет следующий вид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ПД теплогенерирующих устан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ворная способность топлива, Гкал/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, т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етевой, тыс.куб.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</w:t>
            </w:r>
          </w:p>
        </w:tc>
      </w:tr>
    </w:tbl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равнительного анализа, рекомендуется использование газового топлива. В перспективном малоэтажном строительстве планируется использовать централизованный магистральный природный газ. Для организации теплоснабжения в проектируемых индивидуальных жилых домах и общественных зданиях предлагается внедрить прогрессивные – поквартирные системы теплоснабжения, при этом источник тепла установлен непосредственно у потребителя. В качестве теплогенератора в системе поквартирного теплоснабжения рекомендуется использовать двухконтурный газовый котел. Газовый котел с закрытой топкой, принудительным удалением дымовых газов, регулирующими термостатами выработки и отпуска тепла на отопление и горячее водоснабжение снабжен необходимыми блокировками и автоматикой безопасности. Котлы с закрытой топкой, с атмосферной горелкой, обеспечивает требуемый уровень безопасности и не оказывает влияния на воздухообмен в жилых помещениях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вартирная система отопления дает возможность пользователю самостоятельно регулировать потребление тепла, а следовательно, и затраты на теплоснабжение и горячее водоснабжение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й тенденцией децентрализованного теплоснабжения населения, производства тепла индивидуальными теплогенераторами является увеличение потребления газа.  В связи с дальнейшей газификацией поселения указанная тенденция будет сохранятьс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луатацию котельной и тепловых сетей, т.е. централизованную систему отопления на территории сельского поселения осуществляет ООО «Юхновтепло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ind w:left="30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щей площади или в среднем за период 196,8 кв.м. ода) 4920 кв.м.еревянной среды -  до 2038 г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же  перспективное развитие сис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азвития инженер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основной целью жилищной политики является формирование полноценной деревенской среды – комфортных условий проживания всех групп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муниципального образования сельское поселение «Деревня Куркино» предполагается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о конца расчетного срока (2038 года) 4920 кв.м. общей площадью или в среднем за период 196,8 кв.м. в год, для обеспечения посемейного расселения со средним показателем обеспеченности жилищным фондом 40 кв.м./ч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ной жилой сферы, отвечающей социальным требованиям доступности объектов и центров повседневного обслуживания, рекре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тся компактное развитие селитебной территории без увеличения плотности застройки и площади приусадебных участков, размер приусадебных участков принимается от 10 соток на один участ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 соответствующего развития коммунальной инфраструктуры существующих объе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систем коммунальной инфраструкт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ероприятия по развитию системы водоснаб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93"/>
        <w:gridCol w:w="1691"/>
        <w:gridCol w:w="1887"/>
        <w:gridCol w:w="1800"/>
        <w:gridCol w:w="1577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иод реализации: 2014-2023 г.г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монт (реконструкция водопроводных сетей) к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монт канализационных сетей,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водонапорной башни, е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 и КНС, ед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вня Курки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станция водоподготовк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 Лукани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данных мероприятий позволит обеспечить перспективу развития сельского поселения по новой застройке жилья, осуществлять устойчивое централизованное водоснабжение, снизить уровень износа элементов системы водоснабжения, снизить экологические риски, повысить качество и надежность при одновременном снижении прямых эксплуатационных затрат и себестоимости оказываемых услу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водоснабжения сельского поселения базируется на основе существующей, сложившейся системы водоснабжения в соответствии с увеличением потребности на основе генерального плана, с учетом фактического состояния сетей и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потребление проектируемой и существующей застройки сельского поселения на расчетный срок составляет 92,6 ку.м./сут., в том числе на полив – 114,9 куб.м./сут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упор при развитии сельской системы водоснабжения следует сделать на создание оптимального решения подачи и распределение воды с учетом нового строительства для повышения надежности и эффективности работ системы водоснабжения при одновременном понижении энергетических затрат и непроизводственных потерь в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Мероприятия по развитию системы теплоснабж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Генеральным планом сельского поселения не предусмотрено изменение схемы теплоснабжения, поэтому теплоснабжение перспективных объектов вне зоны действия существующей котельной, предполагается осуществить от автономных источник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лоснабжение индивидуальной застройки предполагается предусмотреть от современных, экологически чистых автоматизированных тепловых установок, основным  топливом для которых будет являться магистральный природный газ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на 2014-2023 годы направлен на модернизацию и реконструкцию теплоэнергетического оборудования, внедрения энергосберегающих технологий и увеличение мощности по тепловой энерг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Мероприятия по развитию системы электроснаб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части развития системы электроснабжения необходима в связи с увеличением количества потребителей и потребляемой электроэнергии. Существует возможность присоединения дополнительных мощност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4. Мероприятия по развитию системы газоснаб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рограммы в соответствии с государственной подпрограммой «Расширение сети газопроводов  и строительство объектов газификации на территории Калужской области  на 2014-2017 годы и на период до 2020 года (Газификация Калужской области на 2014-2017годы и на период до 2020 года)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окончания периода реализации программы  с 2014 года по 2023 года  на территории сельского поселения  планируется построить  7,5 км  межпоселкового и уличного газопровода с целью газификации  деревни Луканин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0:00Z</dcterms:created>
  <dc:creator>Ozornina</dc:creator>
  <dc:description/>
  <cp:keywords/>
  <dc:language>en-US</dc:language>
  <cp:lastModifiedBy>UserPC</cp:lastModifiedBy>
  <cp:lastPrinted>2014-09-23T09:34:00Z</cp:lastPrinted>
  <dcterms:modified xsi:type="dcterms:W3CDTF">2014-09-23T05:42:00Z</dcterms:modified>
  <cp:revision>16</cp:revision>
  <dc:subject/>
  <dc:title>КАЛУЖСКАЯ ОБЛАСТЬ</dc:title>
</cp:coreProperties>
</file>