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Юхнов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лу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ЕЛЬСКАЯ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ноября 2013 года                                                                    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автомобильных дорог</w:t>
      </w:r>
    </w:p>
    <w:p>
      <w:pPr>
        <w:pStyle w:val="Normal"/>
        <w:rPr/>
      </w:pPr>
      <w:r>
        <w:rPr>
          <w:b/>
          <w:sz w:val="28"/>
          <w:szCs w:val="28"/>
        </w:rPr>
        <w:t>общего пользования мест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Деревня Куркино»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Сельск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автомобильных дорог общего пользования местного значения муниципального образования сельского поселения «Деревня Куркино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ельской Думы муниципального образования сельское поселение «Деревня Куркино» от 25.10.2010 № 15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решение вступает в силу с момента обнародования и подлежит размещению на официальном сайте администрации муниципального образования сельское поселение «Деревня Куркино»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r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   И.М.Лоб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Приложение № 1 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Сельской Думы МО СП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«Деревня Куркино» № 109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26.11.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Наименование автомобильной дор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по ул.Братьев Луканиных д.Кур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по ул.Садовая д.Кур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по ул.Школьная д.Кур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по ул.Пушкарева В.Ф. д.Кур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по ул.Заречная д.Лукан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по ул.Новая д.Лукан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по ул.Любиловская д.Лукан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по ул.Ольховая д.Лукан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по ул.Дорожная д.Тарас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по ул.Зеленая д.Кули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по ул.Колхлзная д.Подпол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по ул.Лесная д.Рамен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по ул.Луговая д.Желет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по ул.Дачная д.Тибе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8:00Z</dcterms:created>
  <dc:creator>USER</dc:creator>
  <dc:description/>
  <cp:keywords/>
  <dc:language>en-US</dc:language>
  <cp:lastModifiedBy>UserPC</cp:lastModifiedBy>
  <cp:lastPrinted>2013-12-24T08:08:00Z</cp:lastPrinted>
  <dcterms:modified xsi:type="dcterms:W3CDTF">2013-12-24T05:10:00Z</dcterms:modified>
  <cp:revision>10</cp:revision>
  <dc:subject/>
  <dc:title>                         Муниципальное образование</dc:title>
</cp:coreProperties>
</file>