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3 года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«Деревня   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частью 10 статьи 1 Федерального закона от 20.03.2011 года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и Градостроительным Кодексом Российской Федерации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генеральный план муниципального образования сельское поселение «Деревня Куркино» Юхновского района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бнародования и подлежит размещению на официальном сайте администрации муниципального образования сельское поселение «Деревня Куркино» </w:t>
      </w:r>
      <w:r>
        <w:rPr>
          <w:sz w:val="28"/>
          <w:szCs w:val="28"/>
          <w:lang w:val="en-US"/>
        </w:rPr>
        <w:t>Sp-kurkino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уркино»                                              И.М.Лоба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6:00Z</dcterms:created>
  <dc:creator>UserPC</dc:creator>
  <dc:description/>
  <cp:keywords/>
  <dc:language>en-US</dc:language>
  <cp:lastModifiedBy>UserPC</cp:lastModifiedBy>
  <dcterms:modified xsi:type="dcterms:W3CDTF">2016-11-17T06:27:00Z</dcterms:modified>
  <cp:revision>1</cp:revision>
  <dc:subject/>
  <dc:title>                        Муниципальное образование</dc:title>
</cp:coreProperties>
</file>