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5.2014 года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7.12.2011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rPr/>
      </w:pPr>
      <w:r>
        <w:rPr>
          <w:b/>
          <w:sz w:val="28"/>
          <w:szCs w:val="28"/>
        </w:rPr>
        <w:t>управления и распоряжения имуществом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ьской Думы от 17.12.2011 № 59 «Об утверждении Положения о порядке управления и распоряжения имуществом муниципального образования сельское поселение «Деревня Куркин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Е» пункта 3.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С» пункта 3.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П» пункта 3.1 изложить в следующей редакции: «ведет реестр имущества муниципального образования сельское поселение «Деревня Куркино»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Куркино»     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9:00Z</dcterms:created>
  <dc:creator>UserPC</dc:creator>
  <dc:description/>
  <cp:keywords/>
  <dc:language>en-US</dc:language>
  <cp:lastModifiedBy>UserPC</cp:lastModifiedBy>
  <cp:lastPrinted>2014-05-14T14:33:00Z</cp:lastPrinted>
  <dcterms:modified xsi:type="dcterms:W3CDTF">2014-05-14T10:33:00Z</dcterms:modified>
  <cp:revision>4</cp:revision>
  <dc:subject/>
  <dc:title>                                   Муниципальное образование</dc:title>
</cp:coreProperties>
</file>