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СЕЛЬСКАЯ  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сентября 2014 года                                                                       № 1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благоустрой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 МО се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е «Деревня Куркино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содержания домашних живот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 № 131 -ФЗ «Об общих принципах организации местного самоуправления в Российской Федерации», Закона Калужской области от 26 мая 2014 № 579 – ОЗ               «О регулировании отдельных правоотношений в сфере ответственного обращения с домашними животными в Калужской области», Сельская Дума МО сельское поселение «Деревня Куркин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авила благоустройства территорий муниципального образования сельское поселение «Деревня Куркино» в части содержания домашних животных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 в силу со дня его официального обнародования и подлежит размещению на официальном сайте администрации сельского поселения «Деревня Курк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е поселение «Деревня Куркино»                             И.М.Лоб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Сельской Думы М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сельское посел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«Деревня Куркино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от 03.09.2014 № 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РАВИ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ЛАГОУСТРОЙСТВА ТЕРРИТОРИЙ 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РАЗОВАНИЯ СЕЛЬСКОГО ПОСЕЛЕНИЯ «ДЕРЕВ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УРКИНО» В ЧАСТИ СОДЕРЖАНИЯ ДОМАШНИХ ЖИВОТ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стоящие Правила разработаны с целью регулирования вопросов в сфере благоустройства территорий в части содержания домашних животных – кошек и собак (далее – домашние животные) – и направлены на обеспечение и повышение комфортности условий проживания граждан, поддержание и улучшение санитарного и эстетического состояния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ОБЩИЕ ПРАВИЛА ПО ОБЕСПЕЧЕНИЮ БЛАГОУСТРОЙ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ля содержания, в том числе выгула, домашних животных не допускается использовать общие помещения многоквартирн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домашних животных на территориях садоводческих, огороднических, дачных кооперативов,  спортивных и трудовых лагерей, лагерей отдыха допускается с соблюдением требований настоящих Правил, санитарно-гигиенических и ветеринарных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>3. Выгул собак разрешается на площадках, пустырях и других территориях, определяемых органами местного самоуправления муниципального образования в соответствии с установленными органами местного самоуправления правилами. На отведенных для выгула собак площадках устанавливаются знаки о разрешении выгула собак.</w:t>
      </w:r>
    </w:p>
    <w:p>
      <w:pPr>
        <w:pStyle w:val="Normal"/>
        <w:jc w:val="both"/>
        <w:rPr/>
      </w:pPr>
      <w:r>
        <w:rPr>
          <w:sz w:val="28"/>
          <w:szCs w:val="28"/>
        </w:rPr>
        <w:t>4. Домашнее животное не должно находиться на улице без сопровождения лица, в противном случае данные животные могут быть помещены в специализированные места для содержания животных в соответствии с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5. В соответствии с законодательством не допускается выгул собак на детских и спортивных площадках, на территориях образовательных и медицинских учреждений, прилегающих к ним территориях, во дворах многоквартирных домов,  особо охраняемых природны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мещение собак до места выгула осуществляется с поводком и в наморднике (длина поводка – не более 1,5 мет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е допускается выгул и содержание незарегистрированного домашнего живо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 целях обеспечения комфортных и безопасных условий проживания граждан не допускается выгул собак без сопровождающего лица, поводка, намордника, за исключением случаев, предусмотренных настоящими Правилами, а также оставление собак без присмотра, за исключением случаев, когда животное временно находится на привязи около здания, строения, соору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Выгул собак без поводка, но в наморднике на безлюдных территориях, на которых выгул собак не запрещен настоящими Правилами. </w:t>
      </w:r>
    </w:p>
    <w:p>
      <w:pPr>
        <w:pStyle w:val="Normal"/>
        <w:jc w:val="both"/>
        <w:rPr/>
      </w:pPr>
      <w:r>
        <w:rPr>
          <w:sz w:val="28"/>
          <w:szCs w:val="28"/>
        </w:rPr>
        <w:t>9. Свободный выгул собаки может осуществляться на хорошо огороженной территории владельца земельного участка. В этом случае о наличии собаки должна быть сделана предупреждающая надпись при входе на участок.</w:t>
      </w:r>
    </w:p>
    <w:p>
      <w:pPr>
        <w:pStyle w:val="Normal"/>
        <w:jc w:val="both"/>
        <w:rPr/>
      </w:pPr>
      <w:r>
        <w:rPr>
          <w:sz w:val="28"/>
          <w:szCs w:val="28"/>
        </w:rPr>
        <w:t>10. Лица, осуществляющие выгул собак, обязаны не допускать повреждения и уничтожения домашними животными объектов благоустройства территории, зеленых наса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11. В случаях загрязнения выгуливаемыми собаками мест общего пользования лицо, осуществляющее выгул собаки, незамедлительно обеспечивает устранение загряз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12. Организации в соответствии с законодательством могут помещать знаки о запрете посещения объектов с домашними животными или оборудовать места их привязи.</w:t>
      </w:r>
    </w:p>
    <w:p>
      <w:pPr>
        <w:pStyle w:val="Normal"/>
        <w:jc w:val="both"/>
        <w:rPr/>
      </w:pPr>
      <w:r>
        <w:rPr>
          <w:sz w:val="28"/>
          <w:szCs w:val="28"/>
        </w:rPr>
        <w:t>13. Трупы домашних животных подлежат утилизации (захоронению) домашних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>14. В целях обеспечения комфортных и безопасных условий проживания граждан не допускается купание домашних животных в местах массового отдыха, а также дрессировка собак в местах, специально не оборудованных для этой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ОТВЕТСТВЕННОСТЬ ЗА НАРУШЕНИЕ ПРАВИЛ СОДЕРЖ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ОМАШНИХ ЖИВОТ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выполнение положений Правил влечет за собой ответственность, предусмотренную Законом Калужской области от 28.02.2011 № 122-ОЗ «Об административных правонарушениях в Калужской области» и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48:00Z</dcterms:created>
  <dc:creator>UserPC</dc:creator>
  <dc:description/>
  <cp:keywords/>
  <dc:language>en-US</dc:language>
  <cp:lastModifiedBy>UserPC</cp:lastModifiedBy>
  <cp:lastPrinted>2014-09-03T15:21:00Z</cp:lastPrinted>
  <dcterms:modified xsi:type="dcterms:W3CDTF">2014-09-03T11:31:00Z</dcterms:modified>
  <cp:revision>22</cp:revision>
  <dc:subject/>
  <dc:title>                                                                                                      ПРОЕКТ</dc:title>
</cp:coreProperties>
</file>