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Администрация   М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сельское   посе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«Деревня  Куркино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Юхновского   района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Калужской  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07  апреля  2009 года                                                                             № 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обеспечении  охраны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жизни    людей    на  воде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      территории      М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ельское           поселение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«Деревня         Куркино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 соответствии  с  Федеральным  Законом  от 06.10.2003  года  № 131 – ФЗ  «Об  общих  принципах  организации  местного  самоуправления  в  Российской  Федерации ( в  редакции  Федерального  Закона  от  29.12.2004  года № 199-ФЗ)  и  постановления  Правительства  Калужской  области  от  21.12.2005  года  № 360  «Об утверждении правил охраны жизни людей на водных объектах на территории  Калужской  обла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пределить,   что  водные  объекты,  расположенные  в  границах  сельского  поселения  «Деревня  Куркино»,  не  могут  быть  использованы  для  массового  отдыха,   купания  и  спор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  сельское  посе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ревня  Куркино»    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35:00Z</dcterms:created>
  <dc:creator>User</dc:creator>
  <dc:description/>
  <cp:keywords/>
  <dc:language>en-US</dc:language>
  <cp:lastModifiedBy>UserPC</cp:lastModifiedBy>
  <cp:lastPrinted>2014-05-06T14:22:00Z</cp:lastPrinted>
  <dcterms:modified xsi:type="dcterms:W3CDTF">2014-11-19T12:16:00Z</dcterms:modified>
  <cp:revision>13</cp:revision>
  <dc:subject/>
  <dc:title>                          ПОСТАНОВЛЕНИЕ</dc:title>
</cp:coreProperties>
</file>