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ноября 2009 года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должностей м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й службы, при назначени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граждане и при замещении кот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х муниципальные служащие обяз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ть сведения о своих доходах,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 и обязательствах имушестве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характера, а также сведения о доход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ае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характера своих супруги (супруга)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Указа Президента Российской Федерации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,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т 18.05.2009 г.№ 5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еречень должностей муниципальной службы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также сведения о доходах, об имуществе и обязательствах имущественного характера своих супруги (супруга) и несовершеннолетних дет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Л.А.Цуц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распоряжению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МО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Деревня Куркино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№ </w:t>
      </w:r>
      <w:r>
        <w:rPr>
          <w:sz w:val="22"/>
          <w:szCs w:val="22"/>
        </w:rPr>
        <w:t>3 от 23.11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 админ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админ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1:00Z</dcterms:created>
  <dc:creator>USER</dc:creator>
  <dc:description/>
  <cp:keywords/>
  <dc:language>en-US</dc:language>
  <cp:lastModifiedBy>USER</cp:lastModifiedBy>
  <cp:lastPrinted>2009-11-30T10:21:00Z</cp:lastPrinted>
  <dcterms:modified xsi:type="dcterms:W3CDTF">2009-11-30T07:21:00Z</dcterms:modified>
  <cp:revision>6</cp:revision>
  <dc:subject/>
  <dc:title>                              ПОСТАНОВЛЕНИЕ</dc:title>
</cp:coreProperties>
</file>