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ельское 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8.2010 года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в качестве</w:t>
      </w:r>
    </w:p>
    <w:p>
      <w:pPr>
        <w:pStyle w:val="Normal"/>
        <w:rPr/>
      </w:pPr>
      <w:r>
        <w:rPr>
          <w:b/>
          <w:sz w:val="28"/>
          <w:szCs w:val="28"/>
        </w:rPr>
        <w:t>нуждающегося в жилом помещении</w:t>
      </w:r>
    </w:p>
    <w:p>
      <w:pPr>
        <w:pStyle w:val="Normal"/>
        <w:rPr/>
      </w:pPr>
      <w:r>
        <w:rPr>
          <w:b/>
          <w:sz w:val="28"/>
          <w:szCs w:val="28"/>
        </w:rPr>
        <w:t>ребенка-сироту Василькова А.В., 1992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ходатайство органов опеки и попечительства муниципального района «Юхновский район», на основании ст.52 Жилищного Кодекса РФ, Закона Калужской области от 08.02.2006 года № 170-ОЗ «О реализации прав граждан на предоставление жилых помещений муниципального жилищного фонда по договорам социального найма», Закона Калужской области от 30.09.2008 года № 465-ОЗ «Одополнительных гарантиях прав детей-сирот и детей, оставшихся без попечения родителей, а также лиц из их числа на жилое помещение и предоставлении компенсации расходов на оплату жилых помещений и коммун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целях получения средств из областного бюджета на приобретение жилья, принять ребенка-сироту Василькова Артура Викторовича 22.10.1992 года рождения на учет в качестве нуждающегося в жилом помещении и включить его в список граждан, имеющих право на внеочередное предоставление жилых помещений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О.А.Смирнова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1:00Z</dcterms:created>
  <dc:creator>USER</dc:creator>
  <dc:description/>
  <cp:keywords/>
  <dc:language>en-US</dc:language>
  <cp:lastModifiedBy>USER</cp:lastModifiedBy>
  <cp:lastPrinted>2010-08-02T09:27:00Z</cp:lastPrinted>
  <dcterms:modified xsi:type="dcterms:W3CDTF">2010-08-02T05:28:00Z</dcterms:modified>
  <cp:revision>2</cp:revision>
  <dc:subject/>
  <dc:title>                               ПОСТАНОВЛЕНИЕ</dc:title>
</cp:coreProperties>
</file>