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 ноября 2011 года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уркино» от 05.08.2011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6 Федерального закона от 02.03.2007 № 25-ФЗ «О муниципальной службе в Российской Федерации», пунктом 3 Указа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администрация МО СП «Деревня Куркин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О сельское поселение «Деревня Куркино» от 05.08.2011 № 10 «Об утверждении перечня должностей муницпальной службы»  при назначении на которые граждане и при замещении которых муниц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МО сельское поселение «деревня Куркино» от 05.08.2011 № 10 «Об утверждении перечня должностей муниципальной службы» изложить в новой редакции, согласно приложению к настоящему постановл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е поселение «Дерев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уркино» от 28.11.2011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сельское поселение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кино», при назначении на которые граждане и при замещен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торых муниципальные служащие обязаны представлять с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воих доходах, об имуществе и обязательствах иму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а своих супругов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и категории «руководители»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шая группа должностей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Глава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и категории «специалисты»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ая группа должностей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едущий специалист местной админ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7:00Z</dcterms:created>
  <dc:creator>UserPC</dc:creator>
  <dc:description/>
  <cp:keywords/>
  <dc:language>en-US</dc:language>
  <cp:lastModifiedBy>UserPC</cp:lastModifiedBy>
  <cp:lastPrinted>2012-01-17T07:08:00Z</cp:lastPrinted>
  <dcterms:modified xsi:type="dcterms:W3CDTF">2012-01-17T08:34:00Z</dcterms:modified>
  <cp:revision>4</cp:revision>
  <dc:subject/>
  <dc:title>                            ПОСТАНОВЛЕНИЕ</dc:title>
</cp:coreProperties>
</file>