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Администрация МО сель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поселение «Деревня Курк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Юх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10.2011 года                                                                                    №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>администрации МО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Куркино» от 04.07.2011 №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целью упорядочения оплаты труда и повышения социальной защищенности работников муниципальных учреждений администрация МО сельское поселение «Деревня Куркин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Внести в постановление администрации МО сельское поселение «Деревня Куркино» от 04.07.2011 № 9 следующие изменения: в пункте 1 слова «1704 рубля» заменить словами « 1815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 и действует на правоотношения, возникшие с 01 октября 201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Куркино»                                                                     О.А.Смир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4:41:00Z</dcterms:created>
  <dc:creator>UserPC</dc:creator>
  <dc:description/>
  <cp:keywords/>
  <dc:language>en-US</dc:language>
  <cp:lastModifiedBy>UserPC</cp:lastModifiedBy>
  <cp:lastPrinted>2011-10-28T09:02:00Z</cp:lastPrinted>
  <dcterms:modified xsi:type="dcterms:W3CDTF">2011-10-28T05:09:00Z</dcterms:modified>
  <cp:revision>2</cp:revision>
  <dc:subject/>
  <dc:title>                            Администрация МО сельское</dc:title>
</cp:coreProperties>
</file>