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07" w:after="0"/>
        <w:ind w:left="2131" w:right="414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307" w:after="0"/>
        <w:ind w:left="2131" w:right="4147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Администрации М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поселение «Деревня Куркино»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Юхновского район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tabs>
          <w:tab w:val="clear" w:pos="720"/>
          <w:tab w:val="left" w:pos="7901" w:leader="none"/>
        </w:tabs>
        <w:spacing w:before="317" w:after="0"/>
        <w:ind w:left="43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 05.10.2011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15</w:t>
      </w:r>
    </w:p>
    <w:p>
      <w:pPr>
        <w:pStyle w:val="Normal"/>
        <w:shd w:fill="FFFFFF" w:val="clear"/>
        <w:spacing w:lineRule="exact" w:line="322" w:before="317" w:after="0"/>
        <w:ind w:left="38" w:right="31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мерах правовой и социальной защи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ов семей работников добровольн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жарной охраны и добровольных пожарных</w:t>
      </w:r>
    </w:p>
    <w:p>
      <w:pPr>
        <w:pStyle w:val="Normal"/>
        <w:shd w:fill="FFFFFF" w:val="clear"/>
        <w:spacing w:lineRule="exact" w:line="317" w:before="322" w:after="0"/>
        <w:ind w:left="29" w:firstLine="2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9 Федерального закона от 21.12.1994 № 69 - ФЗ «О пожарной безопасности», в соответствии со статьями 4,5,19 Федерального закона от 06.05.2011 № 100 - ФЗ «О добровольной пожарной охране», в целях установления системы мер правовой и социальной защиты добровольных пожарных и членов их семей администрация МО сельское поселение «Деревня Куркино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322"/>
        <w:ind w:left="19" w:right="10" w:hanging="0"/>
        <w:jc w:val="both"/>
        <w:rPr/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Членам семей работников добровольной пожарной охраны и</w:t>
        <w:br/>
        <w:t>добровольным пожарным по охране сельского поселения «Деревня</w:t>
        <w:br/>
        <w:t>Куркино»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0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  <w:t>установить следующие меры правовой и социальной защит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/>
        <w:ind w:left="24" w:right="14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ab/>
        <w:t>первоочередное поступление детей в муниципальные дошкольные</w:t>
        <w:br/>
        <w:t>образовательные учреждени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2"/>
        <w:ind w:left="14" w:right="10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ab/>
        <w:t>бесплатная медицинская помощь в муниципальной системе</w:t>
        <w:br/>
        <w:t>здравоохранения в соответствии с законодательством Российской</w:t>
        <w:br/>
        <w:t>Федерации, нормативными правовыми актами органов местного</w:t>
        <w:br/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14" w:right="1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.1.3.</w:t>
      </w:r>
      <w:r>
        <w:rPr>
          <w:rFonts w:cs="Times New Roman" w:ascii="Times New Roman" w:hAnsi="Times New Roman"/>
          <w:sz w:val="28"/>
          <w:szCs w:val="28"/>
        </w:rPr>
        <w:tab/>
        <w:t>получение жилой площади в домах, построенных за счет средств</w:t>
        <w:br/>
        <w:t>местного бюджета, в первоочередном порядке при признании их</w:t>
        <w:br/>
        <w:t>нуждающими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322"/>
        <w:ind w:left="10" w:right="34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  <w:t>Из средств, выделенных на содержание добровольной пожарной охраны,</w:t>
        <w:br/>
        <w:t>могут быть выплачены следующие компенсации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0" w:right="2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телефона в первоочередном порядке и на льготных условиях по представлению руководителя подразделения добровольной пожарной ох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10" w:right="3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временной нетрудоспособности, приобретенной во время несения службы в добровольной пожарной охране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22"/>
        <w:ind w:right="29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Рекомендовать руководителям предприятий и организаций установить</w:t>
        <w:br/>
        <w:t>работникам, являющимися добровольными пожарными, следующие меры</w:t>
        <w:br/>
        <w:t>социальной поддержки:</w:t>
      </w:r>
    </w:p>
    <w:p>
      <w:pPr>
        <w:sectPr>
          <w:type w:val="nextPage"/>
          <w:pgSz w:w="11906" w:h="16838"/>
          <w:pgMar w:left="2045" w:right="480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ение одного раза в 2 года путевок в санатории, дома отдыха, пансионаты и другие оздоровительные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учение ежегодного оплачиваемого отпуска по месту основной работы </w:t>
      </w:r>
      <w:r>
        <w:rPr>
          <w:rFonts w:cs="Times New Roman" w:ascii="Times New Roman" w:hAnsi="Times New Roman"/>
          <w:sz w:val="28"/>
          <w:szCs w:val="28"/>
        </w:rPr>
        <w:t>в удобное для них врем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322"/>
        <w:ind w:left="5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продолжительностью до десяти рабочих дней в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3923665</wp:posOffset>
                </wp:positionV>
                <wp:extent cx="14605" cy="194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5pt;mso-wrap-distance-left:1.9pt;mso-wrap-distance-right:1.9pt;mso-wrap-distance-top:0pt;mso-wrap-distance-bottom:0pt;margin-top:308.9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 сельское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е «Деревня Куркино»                                           О.А.Смирнов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22"/>
        <w:ind w:left="5" w:hanging="0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spacing w:before="994" w:after="0"/>
        <w:ind w:right="821" w:hanging="0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Normal"/>
        <w:spacing w:before="994" w:after="0"/>
        <w:ind w:right="82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002" w:right="5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5:00Z</dcterms:created>
  <dc:creator>UserPC</dc:creator>
  <dc:description/>
  <cp:keywords/>
  <dc:language>en-US</dc:language>
  <cp:lastModifiedBy>UserPC</cp:lastModifiedBy>
  <dcterms:modified xsi:type="dcterms:W3CDTF">2011-10-24T04:53:00Z</dcterms:modified>
  <cp:revision>4</cp:revision>
  <dc:subject/>
  <dc:title/>
</cp:coreProperties>
</file>