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left="201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МО</w:t>
      </w:r>
    </w:p>
    <w:p>
      <w:pPr>
        <w:pStyle w:val="Normal"/>
        <w:shd w:fill="FFFFFF" w:val="clear"/>
        <w:spacing w:lineRule="exact" w:line="322"/>
        <w:ind w:left="21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</w:t>
      </w:r>
    </w:p>
    <w:p>
      <w:pPr>
        <w:pStyle w:val="Normal"/>
        <w:shd w:fill="FFFFFF" w:val="clear"/>
        <w:spacing w:lineRule="exact" w:line="322"/>
        <w:ind w:left="2093" w:right="4474" w:firstLine="77"/>
        <w:jc w:val="both"/>
        <w:rPr/>
      </w:pPr>
      <w:r>
        <w:rPr>
          <w:b/>
          <w:bCs/>
          <w:sz w:val="28"/>
          <w:szCs w:val="28"/>
        </w:rPr>
        <w:t>«Деревня Куркино» Юхновского района Калужской   области</w:t>
      </w:r>
    </w:p>
    <w:p>
      <w:pPr>
        <w:pStyle w:val="Normal"/>
        <w:shd w:fill="FFFFFF" w:val="clear"/>
        <w:spacing w:lineRule="exact" w:line="322"/>
        <w:ind w:left="2093" w:right="4474" w:firstLine="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93" w:right="4474" w:firstLine="7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spacing w:before="355" w:after="0"/>
        <w:ind w:left="10" w:hanging="0"/>
        <w:rPr>
          <w:sz w:val="28"/>
          <w:szCs w:val="28"/>
        </w:rPr>
      </w:pPr>
      <w:r>
        <w:rPr>
          <w:bCs/>
          <w:sz w:val="28"/>
          <w:szCs w:val="28"/>
        </w:rPr>
        <w:t>от 10 апреля 2012 года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bCs/>
          <w:sz w:val="28"/>
          <w:szCs w:val="28"/>
        </w:rPr>
        <w:t>№ 7</w:t>
      </w:r>
    </w:p>
    <w:p>
      <w:pPr>
        <w:pStyle w:val="Normal"/>
        <w:shd w:fill="FFFFFF" w:val="clear"/>
        <w:spacing w:lineRule="exact" w:line="274" w:before="331" w:after="0"/>
        <w:ind w:left="5" w:right="353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 мерах по усилению охраны населенных пунктов, лесов, находящихся на территории МО сельское поселение «Деревня Куркино» от пожаров в период пожарного сезона 2012 года.</w:t>
      </w:r>
    </w:p>
    <w:p>
      <w:pPr>
        <w:pStyle w:val="Normal"/>
        <w:shd w:fill="FFFFFF" w:val="clear"/>
        <w:spacing w:lineRule="exact" w:line="274" w:before="264" w:after="0"/>
        <w:ind w:left="5" w:right="5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 ФЗ «Об общих принципах организации местного самоуправления в Российской Федерации» и на основании постановления Главы администрации муниципальный район «Юхновский район» № 83 от 05.03.2012 года «О мерах по усилению охраны лесов от пожаров и защиты их от вредителей и болезней леса в 2012 году на территори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Юхновский район», в целях укрепления пожарной безопасности населенных пунктов, лесов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 w:before="269" w:after="0"/>
        <w:ind w:left="0" w:right="10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Утвердить комплексный план предупредительных и противопожарных мероприятий на территории сельского поселения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 w:before="269" w:after="0"/>
        <w:ind w:left="0"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рганизовать разъяснительную работу среди населения, школьников, охотников, рыболовов по вопросам безопасного обращения с огнем во время весенне-летнего пожарного сезона и тушения лесных и торфяных пожаров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274" w:after="0"/>
        <w:ind w:right="14" w:hanging="0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Руководителям предприятий, учреждений, населению, находящемуся и</w:t>
        <w:br/>
        <w:t>проживающему на территории сельского поселения запретить (ограничить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74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гневую очистку лесосек, выжигание травы на лесных полянах, лугах и стерни на пол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0" w:right="5" w:hanging="0"/>
        <w:jc w:val="both"/>
        <w:rPr/>
      </w:pPr>
      <w:r>
        <w:rPr>
          <w:sz w:val="28"/>
          <w:szCs w:val="28"/>
        </w:rPr>
        <w:t>несанкционированное сжигание мусора и открытого разведения огня в период санитарной очистки территор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предусмотреть создание противопожарных разрывов и минерализованных полос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69" w:after="0"/>
        <w:rPr/>
      </w:pPr>
      <w:r>
        <w:rPr>
          <w:spacing w:val="-9"/>
          <w:sz w:val="28"/>
          <w:szCs w:val="28"/>
        </w:rPr>
        <w:t>5.</w:t>
      </w:r>
      <w:r>
        <w:rPr>
          <w:sz w:val="28"/>
          <w:szCs w:val="28"/>
        </w:rPr>
        <w:tab/>
        <w:t>Контроль за выполнением данного  постановления оставляю за собой.</w:t>
      </w:r>
    </w:p>
    <w:p>
      <w:pPr>
        <w:pStyle w:val="Normal"/>
        <w:shd w:fill="FFFFFF" w:val="clear"/>
        <w:spacing w:lineRule="exact" w:line="317" w:before="562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О сельское поселение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Деревня Куркино»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.А.Смирнова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317"/>
        <w:ind w:left="5" w:hanging="0"/>
        <w:rPr/>
      </w:pPr>
      <w:r>
        <w:rPr/>
        <w:t xml:space="preserve">                                                                            </w:t>
      </w:r>
      <w:r>
        <w:rPr/>
        <w:t xml:space="preserve">Приложение к постановлению администрации МО СП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317"/>
        <w:ind w:left="5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«Деревня Куркино» от 10.04.2012 № 7 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317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 мероприятий по предупреждению пожаров на территории МО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317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ельское поселение «Деревня Куркино» на 2012 год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317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23"/>
        <w:gridCol w:w="1857"/>
        <w:gridCol w:w="259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мерам пожарной безопасности на территории населенных пунктов в соответствии с методическими рекомендациями УГП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ПН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Ф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орных об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полиции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П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полиции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П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 в пожароопасный период и участие граждан в обеспечении первичных мер пожарной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оопасный пери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Ф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зонной очистки и окашивание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е-осенний пери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жители населенных пунк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ашк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е-осенний пери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 договору с МТ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ь в исправном состоянии гидранты, водонапорные башни, создание условий для забора воды из источников наружного водоснабже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ть мероприятия по обеспечению пожарной безопасности в планы, схемы и программы развития территории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ь на постоянном контроле население, относящееся к группе риска (одинокие престарелые;  граждане, злоупотребляющие спиртные напитки)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полиции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 ГПН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в исправном состоянии и в постоянной готовности тракторный прицеп-цистерну водяную ОТА 0,9 на шасси 95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Ф</w:t>
            </w:r>
          </w:p>
        </w:tc>
      </w:tr>
    </w:tbl>
    <w:p>
      <w:pPr>
        <w:sectPr>
          <w:type w:val="nextPage"/>
          <w:pgSz w:w="11906" w:h="16838"/>
          <w:pgMar w:left="2011" w:right="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15" w:firstLine="19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5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6:00Z</dcterms:created>
  <dc:creator>USER</dc:creator>
  <dc:description/>
  <cp:keywords/>
  <dc:language>en-US</dc:language>
  <cp:lastModifiedBy>UserPC</cp:lastModifiedBy>
  <cp:lastPrinted>2012-04-10T10:35:00Z</cp:lastPrinted>
  <dcterms:modified xsi:type="dcterms:W3CDTF">2012-04-10T06:36:00Z</dcterms:modified>
  <cp:revision>6</cp:revision>
  <dc:subject/>
  <dc:title/>
</cp:coreProperties>
</file>