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администрации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Юхновского  район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12 года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добровольной пожарной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 06 октября 2003 № 131-ФЗ «Об общих принципах организации местного самоуправления в Российской Федерации», от 21 декабря 1994 № 69-ФЗ «О пожарной безопасности»            ( в редакции Федерального закона от 18 октября 2007 № 230-ФЗ), от 06 мая 2011 № 100-ФЗ «О добровольной пожарной охране», в целях повышения противопожарной устойчивости территории сельского поселения «Деревня Куркино», администрация муниципального образования сельское поселение «Деревня Кур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на территории сельского поселения добровольную пожарную команду «Деревня Куркино» из числа наиболее активных и подготовленны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членов добровольной пожарной команды «Деревня Куркино» (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руководителем добровольной пожарной команды СП «Деревня Куркино» Маслова С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О.А.Смир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МО СП «Деревня Куркино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№ </w:t>
      </w:r>
      <w:r>
        <w:rPr/>
        <w:t>4 от 27.02.2012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Список членов добровольной пожарно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манды СП «Деревня Куркин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лов Сергей Виктор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нин Владимир Александрови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дулин Алексей Александрови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28:00Z</dcterms:created>
  <dc:creator>USER</dc:creator>
  <dc:description/>
  <cp:keywords/>
  <dc:language>en-US</dc:language>
  <cp:lastModifiedBy>UserPC</cp:lastModifiedBy>
  <cp:lastPrinted>2012-03-12T08:03:00Z</cp:lastPrinted>
  <dcterms:modified xsi:type="dcterms:W3CDTF">2012-03-12T05:04:00Z</dcterms:modified>
  <cp:revision>4</cp:revision>
  <dc:subject/>
  <dc:title>                              ПОСТАНОВЛЕНИЕ</dc:title>
</cp:coreProperties>
</file>