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дминистрации 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2.2012            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луба добровольных</w:t>
      </w:r>
    </w:p>
    <w:p>
      <w:pPr>
        <w:pStyle w:val="Normal"/>
        <w:rPr/>
      </w:pPr>
      <w:r>
        <w:rPr>
          <w:b/>
          <w:sz w:val="28"/>
          <w:szCs w:val="28"/>
        </w:rPr>
        <w:t>пожарных на территории МО</w:t>
      </w:r>
    </w:p>
    <w:p>
      <w:pPr>
        <w:pStyle w:val="Normal"/>
        <w:rPr/>
      </w:pPr>
      <w:r>
        <w:rPr>
          <w:b/>
          <w:sz w:val="28"/>
          <w:szCs w:val="28"/>
        </w:rPr>
        <w:t>сельское поселение 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рганизации работы по реализации Федерального закона от 06.05.2011 № 100-ФЗ «О добровольной пожарной охране», закона Калужской области от 22.05.2001 № 36-ОЗ «О пожарной безопасности в Калужской области»( в ред. От 10.05.2011 №131-ОЗ), формированию заинтересованности граждан к участию в деятельности добровольных пожарных формирований администрация МО сельское поселение «Деревня Куркин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на территории муниципального образования клуб добровольных пожар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ложение о клубе добровольной пожарной охраны (приложение №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 Куркино»                                                                О.А.Смир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остановлением глав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О СП «Деревня Куркино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т 01.02.2012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ПОЛОЖЕНИЕ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о Клубе добровольной пожарной охра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 ПОЛОЖЕНИЯ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Настоящее положение определяет порядок деятельности клуба добровольной пожарной охраны (далее – Клуб).</w:t>
      </w:r>
    </w:p>
    <w:p>
      <w:pPr>
        <w:pStyle w:val="Normal"/>
        <w:rPr/>
      </w:pPr>
      <w:r>
        <w:rPr/>
        <w:t>1.2. Клуб не является юридическим лицом и осуществляет свою деятельность на  общественных началах под руководством Председателя Клуба.</w:t>
      </w:r>
    </w:p>
    <w:p>
      <w:pPr>
        <w:pStyle w:val="Normal"/>
        <w:rPr/>
      </w:pPr>
      <w:r>
        <w:rPr/>
        <w:t>1.3. Клуб размещается в помещении администрации МО СП «Деревня Куркино».</w:t>
      </w:r>
    </w:p>
    <w:p>
      <w:pPr>
        <w:pStyle w:val="Normal"/>
        <w:rPr/>
      </w:pPr>
      <w:r>
        <w:rPr/>
        <w:t>1.4. Заседания клуба проходят 1 раз в месяц. Время заседаний согласовввается с главой администрации МО СП «Деревня Куркино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ЦЕЛИ И ЗАДАЧИ КЛУБА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Клуб создается в целях содействия профессиональной деятельности добровольных пожарных.</w:t>
      </w:r>
    </w:p>
    <w:p>
      <w:pPr>
        <w:pStyle w:val="Normal"/>
        <w:rPr/>
      </w:pPr>
      <w:r>
        <w:rPr/>
        <w:t>2.2. Клуб решает следующие задачи:</w:t>
      </w:r>
    </w:p>
    <w:p>
      <w:pPr>
        <w:pStyle w:val="Normal"/>
        <w:rPr/>
      </w:pPr>
      <w:r>
        <w:rPr/>
        <w:t>- взаимопомощь:</w:t>
      </w:r>
    </w:p>
    <w:p>
      <w:pPr>
        <w:pStyle w:val="Normal"/>
        <w:rPr/>
      </w:pPr>
      <w:r>
        <w:rPr/>
        <w:t>Обмен информацией о собственном опыте тушения пожаров;</w:t>
      </w:r>
    </w:p>
    <w:p>
      <w:pPr>
        <w:pStyle w:val="Normal"/>
        <w:rPr/>
      </w:pPr>
      <w:r>
        <w:rPr/>
        <w:t>Взаимные консультации, совместное решение конкретных задач членов Клуба;</w:t>
      </w:r>
    </w:p>
    <w:p>
      <w:pPr>
        <w:pStyle w:val="Normal"/>
        <w:rPr/>
      </w:pPr>
      <w:r>
        <w:rPr/>
        <w:t>обмен информацией о новинках специальной литературы, публикациях, сайтах, о семинарах, конференциях, о новых технологиях;</w:t>
      </w:r>
    </w:p>
    <w:p>
      <w:pPr>
        <w:pStyle w:val="Normal"/>
        <w:rPr/>
      </w:pPr>
      <w:r>
        <w:rPr/>
        <w:t>обмен мнениями о роли, функциях, компетенции, типичных задачах, взаимоотношениях с руководством, другими структурными подразделениями пожарной охраны;</w:t>
      </w:r>
    </w:p>
    <w:p>
      <w:pPr>
        <w:pStyle w:val="Normal"/>
        <w:rPr/>
      </w:pPr>
      <w:r>
        <w:rPr/>
        <w:t xml:space="preserve">    </w:t>
      </w:r>
      <w:r>
        <w:rPr/>
        <w:t>- проведение совместных акций:</w:t>
      </w:r>
    </w:p>
    <w:p>
      <w:pPr>
        <w:pStyle w:val="Normal"/>
        <w:rPr/>
      </w:pPr>
      <w:r>
        <w:rPr/>
        <w:t>Организация круглых столов, семинаров, тренингов, лекций специалистов по заявкам членов Клуба;</w:t>
      </w:r>
    </w:p>
    <w:p>
      <w:pPr>
        <w:pStyle w:val="Normal"/>
        <w:rPr/>
      </w:pPr>
      <w:r>
        <w:rPr/>
        <w:t>Агитация населения о вступлении в добровольную пожарную охрану;</w:t>
      </w:r>
    </w:p>
    <w:p>
      <w:pPr>
        <w:pStyle w:val="Normal"/>
        <w:rPr/>
      </w:pPr>
      <w:r>
        <w:rPr/>
        <w:t>Проведение конкурсов на противопожарную тематику;</w:t>
      </w:r>
    </w:p>
    <w:p>
      <w:pPr>
        <w:pStyle w:val="Normal"/>
        <w:rPr/>
      </w:pPr>
      <w:r>
        <w:rPr/>
        <w:t>Обучение населения мерам пожарной безопас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3. СОСТАВ   КЛУБ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Состав Клуба формируется на добровольной основе.</w:t>
      </w:r>
    </w:p>
    <w:p>
      <w:pPr>
        <w:pStyle w:val="Normal"/>
        <w:rPr/>
      </w:pPr>
      <w:r>
        <w:rPr/>
        <w:t>3.2. Председатель Клуба избирается общим собранием членов Клуба. Председатель Клуба свою работу осуществляет на общественных началах.</w:t>
      </w:r>
    </w:p>
    <w:p>
      <w:pPr>
        <w:pStyle w:val="Normal"/>
        <w:rPr/>
      </w:pPr>
      <w:r>
        <w:rPr/>
        <w:t>3.3. Председатель Клуба организует и направляет работу Клуба, определяет круг вопросов, подлежащих рассмотрению на заседаниях Клуба.</w:t>
      </w:r>
    </w:p>
    <w:p>
      <w:pPr>
        <w:pStyle w:val="Normal"/>
        <w:rPr/>
      </w:pPr>
      <w:r>
        <w:rPr/>
        <w:t xml:space="preserve">3.4. Секретарь Клуба: обеспечивает организационную и информационную поддержку заседаний Клуба и других мероприятий,  проводимых Клубом (рассылку информации, регистрацию участников согласно приложению, ведение протоколов заседаний); подготавливает отчеты о деятельности Клуба (поддержание базы данных Клуба, анализ текущей информации о деятельности Клуба, делопроизводство).5. Члены Клуба: членом клуба может стать добровольный пожарный, заполнивший заявление, и редставленный на очередном заседании Клуба. Члены Клуба имеют возможность: </w:t>
      </w:r>
    </w:p>
    <w:p>
      <w:pPr>
        <w:pStyle w:val="Normal"/>
        <w:rPr/>
      </w:pPr>
      <w:r>
        <w:rPr/>
        <w:t xml:space="preserve"> </w:t>
      </w:r>
      <w:r>
        <w:rPr/>
        <w:t>получать консультации и принимать участие в дискуссиях на заседаниях Клуба;</w:t>
      </w:r>
    </w:p>
    <w:p>
      <w:pPr>
        <w:pStyle w:val="Normal"/>
        <w:rPr/>
      </w:pPr>
      <w:r>
        <w:rPr/>
        <w:t xml:space="preserve"> </w:t>
      </w:r>
      <w:r>
        <w:rPr/>
        <w:t>консультировать членов Клуба;</w:t>
      </w:r>
    </w:p>
    <w:p>
      <w:pPr>
        <w:pStyle w:val="Normal"/>
        <w:rPr/>
      </w:pPr>
      <w:r>
        <w:rPr/>
        <w:t xml:space="preserve"> </w:t>
      </w:r>
      <w:r>
        <w:rPr/>
        <w:t>участвовать в мероприятиях и акциях, проводимых Клубом;</w:t>
      </w:r>
    </w:p>
    <w:p>
      <w:pPr>
        <w:pStyle w:val="Normal"/>
        <w:rPr/>
      </w:pPr>
      <w:r>
        <w:rPr/>
        <w:t xml:space="preserve"> </w:t>
      </w:r>
      <w:r>
        <w:rPr/>
        <w:t>участвовать в форуме Клуба на Интернет-представительстве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left="1020" w:hanging="0"/>
        <w:rPr>
          <w:b/>
          <w:b/>
        </w:rPr>
      </w:pPr>
      <w:r>
        <w:rPr>
          <w:b/>
        </w:rPr>
        <w:t>4.ФИНАНСИРОВАНИЕ ДЕЯТЕЛЬНОСТИ КЛУБА</w:t>
      </w:r>
    </w:p>
    <w:p>
      <w:pPr>
        <w:pStyle w:val="Normal"/>
        <w:ind w:left="10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Участие в Клубе бесплатное.</w:t>
      </w:r>
    </w:p>
    <w:p>
      <w:pPr>
        <w:pStyle w:val="Normal"/>
        <w:rPr/>
      </w:pPr>
      <w:r>
        <w:rPr/>
        <w:t>4.2. Возможно проведение мероприятий Клуба за счет самофинансирования, а также привлекаемых средств заинтересованных организаций.</w:t>
      </w:r>
    </w:p>
    <w:p>
      <w:pPr>
        <w:pStyle w:val="Normal"/>
        <w:rPr/>
      </w:pPr>
      <w:r>
        <w:rPr/>
        <w:t>4.3. Отчет о деятельности Клуба рассматривается и утверждается общим собранием Клуба.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СПИСОК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участников Клуба добровольной пожарной охран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95"/>
        <w:gridCol w:w="1186"/>
        <w:gridCol w:w="1260"/>
        <w:gridCol w:w="1440"/>
        <w:gridCol w:w="1695"/>
        <w:gridCol w:w="1122"/>
        <w:gridCol w:w="1122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обровольного пожарно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документ, удостоверяющий личность гражданина Р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(регистрации) теле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основание регистрации в реестр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основание исключения из реест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подпись лица ответственного за ведение реестр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 Владимир Александро-ви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29.09 № 391686 ТУ Уфмс России по Калужской обл.в Юхновском р-не 20.04.20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уканино ул.Новая д.5 кв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3 группы не работа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О № 7 от 08.04.20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О.А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Юрий Иванови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уканино ул.Любиловская д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О № 7 от 08.04.2011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О.А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улин Алексей Александро-ви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29.07 3 241760 ТП УФМС России по Калужской обл. в Юхновском р-не 24.03.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Луканино ул.Заречная д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О № 7 от 08.04.2011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О.А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 Сергей Викторови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29.01№ 327505 ОВД Юхновского р-на Калужской обл. 20.02.20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уркино ул.Бр.Луканиных д.6 кв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О № 7 от 08.04.2011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О.А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 Сергей Николаеви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29. 10№ 454406 ТП уфмс России по Калужской обл. в Юхновском р-не 09.11.20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уркино ул.Бр.Луканиных д.6 кв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 охра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О № 7 от 08.04.2011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О.А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 Александр Сергееви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29.01 № 307073 ОВД Юхновского р-на Калужской обл. 31.12.20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уркино ул.Бр.Луканиных д.11 кв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ский мясокомбинат охра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О № 7 от 08.04.2011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О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11:00Z</dcterms:created>
  <dc:creator>UserPC</dc:creator>
  <dc:description/>
  <cp:keywords/>
  <dc:language>en-US</dc:language>
  <cp:lastModifiedBy>UserPC</cp:lastModifiedBy>
  <cp:lastPrinted>2012-03-12T07:38:00Z</cp:lastPrinted>
  <dcterms:modified xsi:type="dcterms:W3CDTF">2013-07-19T10:41:00Z</dcterms:modified>
  <cp:revision>12</cp:revision>
  <dc:subject/>
  <dc:title>                        Постановление</dc:title>
</cp:coreProperties>
</file>