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января  2012 года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овышению гражданской активности</w:t>
      </w:r>
    </w:p>
    <w:p>
      <w:pPr>
        <w:pStyle w:val="Normal"/>
        <w:rPr/>
      </w:pPr>
      <w:r>
        <w:rPr>
          <w:b/>
          <w:sz w:val="28"/>
          <w:szCs w:val="28"/>
        </w:rPr>
        <w:t>избирателей МО сельское поселение «Деревня Куркино» и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о-техническому обеспечению подготовки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ению выборов Президент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рта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гражданской активности избирателей МО сельское поселение «Деревня Куркино» на выборах Президента Российской Федерации   04 марта 2011 год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повышению гражданской активности избирателей МО сельское поселение «Деревня Куркино» и организационно-техническому обеспечению подготовки и проведения выборов Президента Российской Федерации 04 марта 2012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овести до руководителей учреждений и организаций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уркино»                                                                          О.А.Смир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О СП «Деревня Куркино»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№ </w:t>
      </w:r>
      <w:r>
        <w:rPr/>
        <w:t>1 от 24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оприятий по повышению гражданской активности избирателей муниципального образования сельское поселение «Деревня Куркино» по организационно-техническому обеспечению подготовки и проведению выборов Президента Российской     Федерации 04 марта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1762"/>
        <w:gridCol w:w="3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направлен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оргового обслужи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личия востребованных товаров в ассортименте (возможна целевая направленность – молодые родители с детьми, пенсионер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 Магазин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 на избирательном участ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ультурно- концертного обслужи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(афиши в местах массового пребывания, досках объявл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-04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кого поселения, СДК,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ое музыкальное сопровож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СДК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ртной программа (сценария), места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2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, библиоте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едприятиями и учреждениями по явки рабо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работающим о возможности проголосовать по открепительным удостоверени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02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лосования с помощью переносной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на территории избирательного участка стенд для размещения агитационных печатных 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 на выбо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явлений с призывами пойти голосовать в местах массового пребывания люд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2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(настро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улиц от снега (по необходимости, замена элементов наружного освещ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 – 04.03.2012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, объявления с приглашением на выборы на досках объявлений на жилых домах, государственные фла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списков избира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тной связи и ответ на предложение УИК проверить свое наличие в списке избирателй (разъяснительная работ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, агит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голосования спец.континг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лосования инвалидов, людей преклонного возраста (сопровождение или возможность голосования на дому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0:00Z</dcterms:created>
  <dc:creator>UserPC</dc:creator>
  <dc:description/>
  <cp:keywords/>
  <dc:language>en-US</dc:language>
  <cp:lastModifiedBy>UserPC</cp:lastModifiedBy>
  <cp:lastPrinted>2012-01-23T15:47:00Z</cp:lastPrinted>
  <dcterms:modified xsi:type="dcterms:W3CDTF">2012-01-23T12:53:00Z</dcterms:modified>
  <cp:revision>10</cp:revision>
  <dc:subject/>
  <dc:title>                            П О С Т А Н О В Л Е Н И Е</dc:title>
</cp:coreProperties>
</file>