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е поселение «Деревня Куркин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2 года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 октября 2003  года      № 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    № 230-ФЗ), от 06 мая 2011 года № 100-ФЗ «О добровольной пожарной охране», в целях повышения противопожарной устойчивости территории сельского поселения «Деревня Куркино», администрация  муниципального образования сельское поселение «Деревня Курк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сельского поселения добровольную пожарную команду «Деревня Куркино» из числа наиболее активных и подготовлен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членов добровольной пожарной команды «Деревня Куркино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руководителем добровольной пожарной команды СП «Деревня Куркино» Масло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                                                              О.А.Смирн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ая пожарная команда МО сельское поселение «Деревня   Кур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ов Сергей Викто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ин Владимир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улин Алексей Александ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7:00Z</dcterms:created>
  <dc:creator>USER</dc:creator>
  <dc:description/>
  <cp:keywords/>
  <dc:language>en-US</dc:language>
  <cp:lastModifiedBy>UserPC</cp:lastModifiedBy>
  <cp:lastPrinted>2012-03-06T12:41:00Z</cp:lastPrinted>
  <dcterms:modified xsi:type="dcterms:W3CDTF">2012-03-06T09:41:00Z</dcterms:modified>
  <cp:revision>4</cp:revision>
  <dc:subject/>
  <dc:title>                                ПОСТАНОВЛЕНИЕ</dc:title>
</cp:coreProperties>
</file>