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Администрация   М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сельское 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>«Деревня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Юхновского   района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</w:t>
      </w:r>
      <w:r>
        <w:rPr>
          <w:b/>
          <w:sz w:val="28"/>
          <w:szCs w:val="28"/>
          <w:lang w:val="ru-RU"/>
        </w:rPr>
        <w:t>Калужской  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0  апреля  2013 года                                                                             №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обеспечении  охраны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жизни  людей  на  вод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  территории  МО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льское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Куркино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 соответствии  с  Федеральным  Законом  от 06.10.2003  года  № 131 – ФЗ  «Об  общих  принципах  организации  местного  самоуправления  в  Российской  Федерации ( в  редакции  Федерального  Закона  от  29.12.2004  года № 199-ФЗ)  и  постановления  Главы  администрации  Губернатора  Калужской  области  от  19.06.1996  года  № 264  «О  правилах  жизни  людей  на  воде  в  Калужской  област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пределить,   что  водные  объекты,  расположенные  в  границах  сельского  поселения  «Деревня  Куркино»,  не  могут  быть  использованы  для  массового  отдыха,   купания  и  спор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 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Куркино»    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5:00Z</dcterms:created>
  <dc:creator>User</dc:creator>
  <dc:description/>
  <cp:keywords/>
  <dc:language>en-US</dc:language>
  <cp:lastModifiedBy>UserPC</cp:lastModifiedBy>
  <cp:lastPrinted>2013-04-08T16:54:00Z</cp:lastPrinted>
  <dcterms:modified xsi:type="dcterms:W3CDTF">2013-04-08T12:55:00Z</dcterms:modified>
  <cp:revision>9</cp:revision>
  <dc:subject/>
  <dc:title>                          ПОСТАНОВЛЕНИЕ</dc:title>
</cp:coreProperties>
</file>