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Администрация муницип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бразования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«Деревня Куркин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Юхн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Калу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т 18.12.2013 года                                                                    № 3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Об информировании на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о мерах пожарной безопас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соответствии с Федеральным </w:t>
      </w:r>
      <w:hyperlink r:id="rId2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 от 21 декабря 1994 года N 69-ФЗ "О пожарной безопасности", в целях упорядочения организации и проведения противопожарной пропаганды на территории муниципального образования сельское поселение «Деревня Куркино» администрация сельского поселения </w:t>
      </w:r>
      <w:r>
        <w:rPr>
          <w:rFonts w:eastAsia="Times New Roman" w:cs="Arial" w:ascii="Arial" w:hAnsi="Arial"/>
          <w:b/>
          <w:color w:val="000000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Утвердить Положение о порядке проведения противопожарной пропаганды на территории муниципального образования сельское поселение «Деревня Куркино» (приложение N 1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. Утвердить типовую форму Журнала регистрации инструктажей населения сельского поселения «Деревня Куркино» о соблюдении мер пожарной безопасности         (приложение N 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Утвердить типовую форму памятки населению о соблюдении мер пожарной безопасности (приложение N 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Запретить использование пиротехнические изделий в закрытых помещениях при проведении культурно-массовых мероприятий в соответствии с Постановлением Правительства РФ от 22.12.09 г. №1052 «Об утверждении требований пожарной безопасности при распространении  и использовании пиротехнических изделий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7. Настоящее Постановление вступает в силу с момента его принятия и подлежит обнародованию на информационном стенде администрации сельского поселения.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  <w:r>
        <w:rPr>
          <w:rFonts w:eastAsia="Times New Roman" w:cs="Arial" w:ascii="Arial" w:hAnsi="Arial"/>
          <w:b/>
          <w:color w:val="000000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О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«Деревня Куркино»                                                                                  О.А.Смирнов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Приложение N 1 </w:t>
        <w:br/>
        <w:t xml:space="preserve">                                                                                                                         к Постановлению </w:t>
        <w:br/>
        <w:t xml:space="preserve">                                                                                                       главы сельского поселения </w:t>
        <w:br/>
        <w:t xml:space="preserve">                                                                                                          от 18 декабря 2013 г. N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ОЛОЖЕНИЕ О ПОРЯДКЕ ПРОВЕДЕНИЯ ПРОТИВОПОЖАРНОЙ ПРОПАГАНДЫ НА ТЕРРИТОРИИ МУНИЦИПАЛЬНОГО ОБРАЗОВАНИЯ – КОЛЫХМАНОВСКОЕ СЕЛЬСКОЕ ПОСЕЛЕНИЕ ЮХНОВСКОГО МУНИЦИПАЛЬНОГО РАЙОНА 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. Положение о порядке проведения противопожарной пропаганды на территории муниципального образования сельское поселение «Деревня Куркино»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В настоящем Положении применяются следующие понят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листовок, устройства тематических выставок, смотров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2. ОРГАНИЗАЦИЯ ПРОТИВОПОЖАРНОЙ ПРОПАГАНД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- администрация  сельского поселения «Деревня Куркино»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добровольная пожарная охра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организации независимо от форм собствен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Противопожарная пропаганда осуществляетс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1) Администрацией сельского поселения «Деревня Куркино» посредство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проведения учебно-методических занятий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размещения в учреждениях образования, культуры уголков (информационных стендов)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влечения средств массовой информ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6. Администрация сельского поселения Деревня Куркино»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а 3. ПОРЯДОК ПРОВЕДЕНИЯ ПРОТИВОПОЖАРНОЙ ПРОПАГАНДЫ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9. Функции организации противопожарной пропаганды на территории  сельского поселения «Деревня Куркино» возлагаются на администрацию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Администрация сельского поселения «Деревня Куркино» с целью организации противопожарной пропаганд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Приложение N 2 </w:t>
        <w:br/>
        <w:t xml:space="preserve">                                                                                                                          к Постановлению </w:t>
        <w:br/>
        <w:t xml:space="preserve">                                                                                                         главы сельского поселения </w:t>
        <w:br/>
        <w:t xml:space="preserve">                                                                                                           от 18 декабря 2013 г. N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ЖУРНАЛ РЕГИСТРАЦИИ ИНСТРУКТАЖЕЙ НАСЕЛЕНИЯ СЕЛЬСКОГО ПОСЕЛЕНИЯ «ДЕРЕВНЯ КУРКИНО» О СОБЛЮДЕНИИ ПЕРВИЧНЫХ МЕР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095"/>
        <w:gridCol w:w="611"/>
        <w:gridCol w:w="1630"/>
        <w:gridCol w:w="805"/>
        <w:gridCol w:w="1055"/>
        <w:gridCol w:w="1256"/>
        <w:gridCol w:w="1256"/>
        <w:gridCol w:w="1318"/>
      </w:tblGrid>
      <w:tr>
        <w:trPr>
          <w:trHeight w:val="132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нструкти- руемого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 чество прожи- вающих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и вид противопо- жарного инструктаж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, подтвержда- ющая проведение инструктаж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u-RU"/>
        </w:rPr>
        <w:t>Приложение N 3 </w:t>
        <w:br/>
        <w:t xml:space="preserve">                                                                                                                        к Постановлению </w:t>
        <w:br/>
        <w:t xml:space="preserve">                                                                                                      главы сельского поселения </w:t>
        <w:br/>
        <w:t xml:space="preserve">                                                                                                            от 18 декабря 2013 г. N 31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4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АМЯТКА НАСЕЛЕНИЮ О СОБЛЮДЕНИИ МЕР ПОЖАРНОЙ БЕЗОПАСНОСТИ (ВЫДЕРЖКИ ИЗ ФЕДЕРАЛЬНОГО ЗАКОНА ОТ 21.12.1994 N 69-ФЗ "О ПОЖАРНОЙ БЕЗОПАСНОСТИ" ПРАВИЛ ПРОТИВОПОЖАРНОГО РЕЖИМА В РФ ППР в РФ, УТВЕРЖДЕННЫХ  ПОСТАНОВЛЕНИЕМ ПРАВИТЕЛЬСТВА РОССИЙСКОЙ ФЕДЕРАЦИИ ОТ «25» АПРЕЛЯ 2012г.№3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"___" _________ 20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Гражданину(ке)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оживающему(ей) по улице ______________ дом ____ кв. _____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1. Электрохозяйств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заменить некалиброванные плавкие вставки ("жучки") в электрощит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не допускать использования горючих абажуров на электроламп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не допускать устройства временных самодельных электросетей в помещения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заменить оголенные и ветхие электрические провод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9) не допускать включения электронагревательных приборов без соединительной вил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 Печное отопление (пп.81,82 ППР в РФ№390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отремонтировать дымоход печ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очищать дымоход печи не менее 1 раза в 2 месяц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обелить все дымоходные трубы и стены печ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напротив дверки печи прибить предтопочный металлический лист размером не менее 50 x 70 с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довести до 25 см разрыв от стен печи до деревянных конструкц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3. Газовое оборудование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убрать газовые баллоны из цокольного (подвального) этажа дом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) не допускать устройство вводов газопровода в жилой дом через подвальное помещ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) разместить у входа в жилой дом предупреждающий знак: "Огнеопасно. Баллоны с газом!"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4. Дополнительные мероприятия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3) не оставлять малолетних детей одних без присмот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(оборотная сторона, левая часть, памятка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Согласно Федеральному </w:t>
      </w:r>
      <w:hyperlink r:id="rId3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закону</w:t>
        </w:r>
      </w:hyperlink>
      <w:r>
        <w:rPr>
          <w:rFonts w:eastAsia="Times New Roman" w:cs="Arial" w:ascii="Arial" w:hAnsi="Arial"/>
          <w:color w:val="000000"/>
          <w:lang w:eastAsia="ru-RU"/>
        </w:rPr>
        <w:t> от 21.12.1994 N 69-ФЗ "О пожарной безопасности" граждане обязаны (</w:t>
      </w:r>
      <w:hyperlink r:id="rId4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ст. 34</w:t>
        </w:r>
      </w:hyperlink>
      <w:r>
        <w:rPr>
          <w:rFonts w:eastAsia="Times New Roman" w:cs="Arial" w:ascii="Arial" w:hAnsi="Arial"/>
          <w:color w:val="000000"/>
          <w:lang w:eastAsia="ru-RU"/>
        </w:rPr>
        <w:t> ФЗ-69)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соблюдать требования пожарной безопас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2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3688BA"/>
            <w:u w:val="single"/>
            <w:lang w:eastAsia="ru-RU"/>
          </w:rPr>
          <w:t>правилами</w:t>
        </w:r>
      </w:hyperlink>
      <w:r>
        <w:rPr>
          <w:rFonts w:eastAsia="Times New Roman" w:cs="Arial" w:ascii="Arial" w:hAnsi="Arial"/>
          <w:color w:val="000000"/>
          <w:lang w:eastAsia="ru-RU"/>
        </w:rPr>
        <w:t> 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ри обнаружении пожаров немедленно уведомлять о них пожарную охран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4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6.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а вызова пожарной охран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О возникновении пожара немедленно сообщите в единую дежурную диспетчерскую службу по сотовому телефону Биллайн-112, 911, МТС-010, ТЕЛЕ2-001, по телефону "01"! Вызывая помощь, необходим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кратко и четко обрисовать событие - что горит (квартира, чердак, подвал, склад и иное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азвать адрес (населенный пункт, название улицы, номер дома, квартиры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назвать свою фамилию, номер телефон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ействия при пожар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Сообщить о пожаре по телефону "01". (Биллайн-112, 911, МТС-010, ТЕЛЕ2-001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2. Эвакуировать людей (сообщить о пожаре соседя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пригнитесь к полу - там остается прослойка воздуха 15 - 20 см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дышите через мокрую ткань или полотенц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Категорически запрещается: </w:t>
      </w:r>
      <w:r>
        <w:rPr>
          <w:rFonts w:eastAsia="Times New Roman" w:cs="Arial" w:ascii="Arial" w:hAnsi="Arial"/>
          <w:color w:val="000000"/>
          <w:lang w:eastAsia="ru-RU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ускаться по водосточным трубам и стояка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7.ru/zakonodatelstvo/legal3u/r798.htm" TargetMode="External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hyperlink" Target="http://law7.ru/zakonodatelstvo/legal3u/r798.htm" TargetMode="External"/><Relationship Id="rId5" Type="http://schemas.openxmlformats.org/officeDocument/2006/relationships/hyperlink" Target="http://law7.ru/zakonodatelstvo/act2h/r91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8:00Z</dcterms:created>
  <dc:creator>SamLab.ws</dc:creator>
  <dc:description/>
  <cp:keywords/>
  <dc:language>en-US</dc:language>
  <cp:lastModifiedBy>UserPC</cp:lastModifiedBy>
  <cp:lastPrinted>2013-12-19T14:14:00Z</cp:lastPrinted>
  <dcterms:modified xsi:type="dcterms:W3CDTF">2013-12-19T12:51:00Z</dcterms:modified>
  <cp:revision>12</cp:revision>
  <dc:subject/>
  <dc:title/>
</cp:coreProperties>
</file>