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3 года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муниципаль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рганизация решения вопрос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го значения  и совершенствование </w:t>
      </w:r>
    </w:p>
    <w:p>
      <w:pPr>
        <w:pStyle w:val="Normal"/>
        <w:rPr/>
      </w:pPr>
      <w:r>
        <w:rPr>
          <w:b/>
          <w:sz w:val="28"/>
          <w:szCs w:val="28"/>
        </w:rPr>
        <w:t>развития сельского поселения «Деревня</w:t>
      </w:r>
    </w:p>
    <w:p>
      <w:pPr>
        <w:pStyle w:val="Normal"/>
        <w:rPr/>
      </w:pPr>
      <w:r>
        <w:rPr>
          <w:b/>
          <w:sz w:val="28"/>
          <w:szCs w:val="28"/>
        </w:rPr>
        <w:t>Куркино» на  период 2014-2016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, администрация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муниципальную целевую программу «Организация решения вопросов местного значения и совершенствование развития сельского поселения «Деревня Куркино» на период 2014-2016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рабочую группу по разработке муниципальной целевой программы «Организация решения вопросов местного значения и совершенствование развития сельского поселения «Деревня Куркино» на период  2014-2016 годов»  из четырех челове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сельского поселения – Пшеничнковой В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административной комиссии – Лобановой И.М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сельского дома культуры – Колесниковой М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агазином Юхновского РАЙПО – Филаткиной Г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, подлежит обнародованию и размещению на официальном сайте администрации МО сельское поселение «Деревня Куркино»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0:00Z</dcterms:created>
  <dc:creator>UserPC</dc:creator>
  <dc:description/>
  <cp:keywords/>
  <dc:language>en-US</dc:language>
  <cp:lastModifiedBy>UserPC</cp:lastModifiedBy>
  <cp:lastPrinted>2013-12-03T10:28:00Z</cp:lastPrinted>
  <dcterms:modified xsi:type="dcterms:W3CDTF">2013-12-03T07:28:00Z</dcterms:modified>
  <cp:revision>12</cp:revision>
  <dc:subject/>
  <dc:title>                                   ПОСТАНОВЛЕНИЕ</dc:title>
</cp:coreProperties>
</file>