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дминистрация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преля 2013 года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защиты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опасности 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1.06.1996 № 686 и постановлением Губернатора Калужской области от 08.04.1997 № 118 и от 27.03.2007 № 13, на основании постановления администрации МР «Юхновский район» от 05.04.2013 № 240 и в целях укрепления взаимодействия органов исполнительной власти и общественных объединений в проведении эффективной экологической политики администрация муниципального образования сельское поселение «Деревня Куркин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сельское поселение «Деревня Куркино» Дни защиты от экологической опасности с 15 апреля по 05 июн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ельскому дому культуры (Колесниковой М.А.), Луканинскому филиалу Юхновской ЦБС (Цуцковой Л.А.), администрации МО сельское поселение «Деревня Куркино» (Смирновой О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подготовке и проведению Дней защиты от экологической опасности на подведомственных объектах и территориях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торжественных массовых мероприятий и публикации о них в СМИ, посвященных Дням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информацию по всем проводимым мероприятиям на подведомственных объектах и представить в оргкомитет до 21.05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МО СП «Дерев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уркино» № 13 от 12.04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роприятий по подготовке и проведению Дней защиты от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кологической опасности на территории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«Деревня Куркино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емирный день воды: «Мир воды» - интеллектуально-познавательна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емирный день птиц: познавательный час «Не поется птицам без небес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ень экологических знаний: развлекательная программа «У природы нет плохой погод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емирный День земли «О матушке Земле» познавательно-развлекательная програм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ко Дню Победы: литературно-музыкальная композиция «Парад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емирный день защиты детей: праздничный концерт «Прилетело лето, как ком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емирный день окружающей среды: «Юные защитники природы» лирическая компози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в СМИ  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,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ить 10 скворе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ридомовых территорий, контейнер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2 суб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3</w:t>
            </w:r>
          </w:p>
          <w:p>
            <w:pPr>
              <w:pStyle w:val="Normal"/>
              <w:jc w:val="both"/>
              <w:rPr/>
            </w:pPr>
            <w:r>
              <w:rPr/>
              <w:t>03.05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аботник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ить деревьев и кустарников 269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работники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ть 150 клум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аботники учреждений,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придорожные полосы 3 к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общественные рабоч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территории воинских захоронений, памятных мест, провести косметический ремонт памя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аботники учреждений, общественные рабоч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5:00Z</dcterms:created>
  <dc:creator>UserPC</dc:creator>
  <dc:description/>
  <cp:keywords/>
  <dc:language>en-US</dc:language>
  <cp:lastModifiedBy>UserPC</cp:lastModifiedBy>
  <cp:lastPrinted>2013-04-16T16:28:00Z</cp:lastPrinted>
  <dcterms:modified xsi:type="dcterms:W3CDTF">2013-04-16T12:30:00Z</dcterms:modified>
  <cp:revision>8</cp:revision>
  <dc:subject/>
  <dc:title>                              Администрация МО</dc:title>
</cp:coreProperties>
</file>