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я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сентября 2014 года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осеннего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й очистки и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 «Деревня Курки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уровня благоустройства и санитарного содержания населенных пунктов на территории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месячник санитарной очистки и благоустройства населенных пунктов с 15 сентября по 15 октября 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ьцам частных домовладений произвести очистку дворовых территорий от мусора, листьев, сухосто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надлежащий вид воинские захоронения, территории кладбищ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, провести работы по очистке и благоустройству прилегающи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каждую пятницу санитарные ча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й комиссии администрации МО сельское поселение «Деревня Куркино» еженедельно рассматривать ход месячника на засед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выполнения настоящего Постановления возложить на специалиста администрации Пшеничникову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О.А.Смир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№ </w:t>
      </w:r>
      <w:r>
        <w:rPr/>
        <w:t>20 от 12.09.2014 года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О СП «Деревня Куркин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План мероприятий на проведение осенних работ по санитарной очистке 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благоустройству населенных пунктов МО сельское посел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Деревня Куркино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администрации сельского поселения, школы, почты, С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ую пятн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д.Куркино</w:t>
            </w:r>
          </w:p>
          <w:p>
            <w:pPr>
              <w:pStyle w:val="Normal"/>
              <w:jc w:val="both"/>
              <w:rPr/>
            </w:pPr>
            <w:r>
              <w:rPr/>
              <w:t>- д.Подполево</w:t>
            </w:r>
          </w:p>
          <w:p>
            <w:pPr>
              <w:pStyle w:val="Normal"/>
              <w:jc w:val="both"/>
              <w:rPr/>
            </w:pPr>
            <w:r>
              <w:rPr/>
              <w:t>- д.Тибеки</w:t>
            </w:r>
          </w:p>
          <w:p>
            <w:pPr>
              <w:pStyle w:val="Normal"/>
              <w:jc w:val="both"/>
              <w:rPr/>
            </w:pPr>
            <w:r>
              <w:rPr/>
              <w:t>- д.Луканино – могила Я.Е.Луканина</w:t>
            </w:r>
          </w:p>
          <w:p>
            <w:pPr>
              <w:pStyle w:val="Normal"/>
              <w:jc w:val="both"/>
              <w:rPr/>
            </w:pPr>
            <w:r>
              <w:rPr/>
              <w:t>- д.Луканино – могила В.Ф.Пушкарева</w:t>
            </w:r>
          </w:p>
          <w:p>
            <w:pPr>
              <w:pStyle w:val="Normal"/>
              <w:jc w:val="both"/>
              <w:rPr/>
            </w:pPr>
            <w:r>
              <w:rPr/>
              <w:t>- д.Куркино – сельское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сентября</w:t>
            </w:r>
          </w:p>
          <w:p>
            <w:pPr>
              <w:pStyle w:val="Normal"/>
              <w:jc w:val="both"/>
              <w:rPr/>
            </w:pPr>
            <w:r>
              <w:rPr/>
              <w:t>26 сентября</w:t>
            </w:r>
          </w:p>
          <w:p>
            <w:pPr>
              <w:pStyle w:val="Normal"/>
              <w:jc w:val="both"/>
              <w:rPr/>
            </w:pPr>
            <w:r>
              <w:rPr/>
              <w:t>26 сентября</w:t>
            </w:r>
          </w:p>
          <w:p>
            <w:pPr>
              <w:pStyle w:val="Normal"/>
              <w:jc w:val="both"/>
              <w:rPr/>
            </w:pPr>
            <w:r>
              <w:rPr/>
              <w:t>24 сентября</w:t>
            </w:r>
          </w:p>
          <w:p>
            <w:pPr>
              <w:pStyle w:val="Normal"/>
              <w:jc w:val="both"/>
              <w:rPr/>
            </w:pPr>
            <w:r>
              <w:rPr/>
              <w:t>24 сентября</w:t>
            </w:r>
          </w:p>
          <w:p>
            <w:pPr>
              <w:pStyle w:val="Normal"/>
              <w:jc w:val="both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надлежащий порядок территорий захоронений сельских кладби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4 ок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торговых точек ООО «Скиф» и магазина Юхновского РАЙ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населением придомовых террито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й по обочинам дорог и автопавильонов в д.Куркино, д.Лука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ктября (субботник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Деревня Кур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, д.19- убрать скошенную тра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адовая д.4 – убрать мусор от разобран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Деревня Лука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ая д.2 кв.1 – убрать бурьян, мус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юбиловская д.9 кв.2 – скосить тра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 д.7 кв.2 – убрать скошенную тра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Деревня Тарас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Дорожная, д.30 – окосить бурь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8:00Z</dcterms:created>
  <dc:creator>USER</dc:creator>
  <dc:description/>
  <cp:keywords/>
  <dc:language>en-US</dc:language>
  <cp:lastModifiedBy>UserPC</cp:lastModifiedBy>
  <cp:lastPrinted>2014-09-15T09:47:00Z</cp:lastPrinted>
  <dcterms:modified xsi:type="dcterms:W3CDTF">2014-09-15T05:55:00Z</dcterms:modified>
  <cp:revision>11</cp:revision>
  <dc:subject/>
  <dc:title>                                  ПОСТАНОВЛЕНИЕ</dc:title>
</cp:coreProperties>
</file>