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апреля 2015 года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   месячника  пожар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опасности        на            территории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          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аконом Калужской области от 22.09.2001 № 36-ОЗ «О пожарной безопасности в Калужской области, в целях осуществления профилактических мер по предупреждению пожаров и гибели на них  людей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сельское поселение «Деревня Куркино» месячник пожарной безопасности в период с 15 апреля по 15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пожарной безопас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4.04.2015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ероприятий по проведению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сячника пожарной безопасности в период с 15 апреля по 15 ма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7.04.2015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по соблюдению правил  пожарной безопасности, распространение памяток и лис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  по 15.05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начальник ОНД, участковый МО МВД России «Юхн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и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  по 15.05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 по 15.05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7 населенных пунктов 938 к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5.2015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рганизации по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и сухой травы в населенных пунктах и подведомствен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 по 15.05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учреждений, ж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в исправном состоянии и в постоянной готовности тракторный прицеп-цистерну водяную ОТА-0,9 на шасси 9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члены Д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UserPC</dc:creator>
  <dc:description/>
  <cp:keywords/>
  <dc:language>en-US</dc:language>
  <cp:lastModifiedBy>UserPC</cp:lastModifiedBy>
  <dcterms:modified xsi:type="dcterms:W3CDTF">2015-04-16T07:01:00Z</dcterms:modified>
  <cp:revision>2</cp:revision>
  <dc:subject/>
  <dc:title>                               Администрация муниципального</dc:title>
</cp:coreProperties>
</file>