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15 года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муниципальную  </w:t>
      </w:r>
    </w:p>
    <w:p>
      <w:pPr>
        <w:pStyle w:val="Normal"/>
        <w:rPr/>
      </w:pPr>
      <w:r>
        <w:rPr>
          <w:b/>
          <w:sz w:val="28"/>
          <w:szCs w:val="28"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 и совершенствовани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15-2017 годов», утвержденной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м  администрации МО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от 29.11.2013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15-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Деревня Куркино»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15-2017 год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иод 2015-2017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-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2015-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15-2017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Куркино» на 2015-201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Общий объем финансирования:</w:t>
            </w:r>
            <w:r>
              <w:rPr>
                <w:b/>
                <w:sz w:val="28"/>
                <w:szCs w:val="28"/>
              </w:rPr>
              <w:t>379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Куркино»                     3794,0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«Организация решения вопросов местного значения и совершенствование развития  сельского поселения «Деревня Куркино» на период 2015-2017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уркино - с численностью населения 16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Луканино - с численностью населения 64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Тарасово - с численностью населения 1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Подполево - с численностью населения 1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Желетово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улиги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Тибеки - с численностью населения 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Раменье - с численностью населения 3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01.2016 г. в сельском поселении «Деревня Куркино» проживает 249 человек, в том числе пенсионеры 65 чел., работающие 130 чел., дети до 18 лет 34 чел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5 подпрограмм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0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Куркино»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на 2015-2017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15-201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2246,8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СП «Деревня Куркино» 2246,8тыс.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Куркино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  <w:sz w:val="28"/>
          <w:szCs w:val="26"/>
        </w:rPr>
        <w:t xml:space="preserve">2246,8 </w:t>
      </w:r>
      <w:r>
        <w:rPr>
          <w:bCs/>
          <w:color w:val="000000"/>
          <w:spacing w:val="-1"/>
          <w:sz w:val="28"/>
          <w:szCs w:val="26"/>
        </w:rPr>
        <w:t>тыс</w:t>
      </w:r>
      <w:r>
        <w:rPr/>
        <w:t>. руб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260"/>
        <w:gridCol w:w="1080"/>
        <w:gridCol w:w="1080"/>
        <w:gridCol w:w="22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ае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,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,1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Расходы на обеспечение деятельности (отдел финансового обеспечения и бухгалтерского учета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 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–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на вод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подъезда к водоисточникам в 7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рицепной пожа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Реализация мероприятий по земельным отнош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9. Поддержка и развитие мало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  <w:tab/>
            </w:r>
          </w:p>
          <w:p>
            <w:pPr>
              <w:pStyle w:val="Style17"/>
              <w:tabs>
                <w:tab w:val="clear" w:pos="708"/>
                <w:tab w:val="center" w:pos="1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0. ИТОГО 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,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5,4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76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Куркино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15-2017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жилищно-коммунального хозяйства на 2015-201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204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О СП «Деревня Куркино» 204,1 тыс.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</w:t>
      </w: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  <w:sz w:val="28"/>
          <w:szCs w:val="26"/>
        </w:rPr>
        <w:t xml:space="preserve">204,1 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2"/>
        <w:gridCol w:w="1080"/>
        <w:gridCol w:w="12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1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4- 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4-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онтаж светильников с оборудованием 11 шт.   д.Куркино – 3                     д.Луканино   - 4  д.Тарасово – 2                   д.Кулиги – 1                      д.Подполево –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4-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14-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2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14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4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8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снижение убытков  по водоснабжению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Куркино» на 2014-201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Куркино» на 2015-2017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>1343,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Куркино» __1343,1______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  <w:sz w:val="28"/>
          <w:szCs w:val="26"/>
        </w:rPr>
        <w:t>1343,1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11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900"/>
        <w:gridCol w:w="1440"/>
        <w:gridCol w:w="30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15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16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017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-    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,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33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5,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лнение книжного фонд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UserPC</cp:lastModifiedBy>
  <cp:lastPrinted>2015-12-30T09:31:00Z</cp:lastPrinted>
  <dcterms:modified xsi:type="dcterms:W3CDTF">2015-12-30T06:39:00Z</dcterms:modified>
  <cp:revision>147</cp:revision>
  <dc:subject/>
  <dc:title>Программа социально-экономического развития муниципального образования сельского поселения</dc:title>
</cp:coreProperties>
</file>