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5 года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15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Куркин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9.01.2015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Наркотикам – НЕТ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рь, депутаты Сельской Думы, работники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ерегите здоровь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устного журнала» посвящена профилактике ку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Неминуемая гибел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UserPC</cp:lastModifiedBy>
  <cp:lastPrinted>2014-05-13T12:54:00Z</cp:lastPrinted>
  <dcterms:modified xsi:type="dcterms:W3CDTF">2015-01-20T06:59:00Z</dcterms:modified>
  <cp:revision>10</cp:revision>
  <dc:subject/>
  <dc:title>                                  Администрация МО сельское</dc:title>
</cp:coreProperties>
</file>