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</w:t>
      </w:r>
      <w:r>
        <w:rPr/>
        <w:t xml:space="preserve">Муниципальное образование                     </w:t>
      </w:r>
    </w:p>
    <w:p>
      <w:pPr>
        <w:pStyle w:val="Normal"/>
        <w:jc w:val="center"/>
        <w:rPr/>
      </w:pPr>
      <w:r>
        <w:rPr>
          <w:b/>
          <w:bCs/>
        </w:rPr>
        <w:t>сельское поселение «Деревня Куркино»</w:t>
      </w:r>
    </w:p>
    <w:p>
      <w:pPr>
        <w:pStyle w:val="Normal"/>
        <w:jc w:val="center"/>
        <w:rPr/>
      </w:pPr>
      <w:r>
        <w:rPr>
          <w:b/>
          <w:bCs/>
        </w:rPr>
        <w:t>Юхн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/>
        <w:t>от 18.11. 2016 года                                                                                № 43</w:t>
      </w:r>
    </w:p>
    <w:p>
      <w:pPr>
        <w:pStyle w:val="Heading4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 схему  водоснабж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водоотведения  сельского поселения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Деревня Куркино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и законами от 6 октября 2003 года № 131-ФЗ «Об общих принципах организации местного самоуправления в Российской Федерации» и от 7 декабря 2011 года № 416-ФЗ «О водоснабжении и водоотведении», на основании Устава муниципального образования сельское поселение «Деревня Куркино», Сельская Дума сельского поселения «Деревня Куркино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изменения в схему водоснабжения и водоотведения  сельского поселения «Деревня Куркино».</w:t>
      </w:r>
    </w:p>
    <w:p>
      <w:pPr>
        <w:pStyle w:val="Normal"/>
        <w:jc w:val="both"/>
        <w:rPr/>
      </w:pPr>
      <w:r>
        <w:rPr/>
        <w:t>1.1 Схему водоснабжения и водоотведения изложить в новой реда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силу со дня его официального обнародования и подлежит размещению на официальном сайте администрации сельского поселения «Деревня Куркино» в сети «Интернет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Глава МО сельского поселения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«Деревня Куркино»</w:t>
        <w:tab/>
        <w:t xml:space="preserve">                                                          И.М.Лобанова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ельской Думы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Куркино»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>от 18.11.2016 №  43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ВОДОСНАБЖЕНИЯ И ВОДООТВЕДЕНИЯ  СЕЛЬСКОГО ПОСЕЛЕНИЯ «ДЕРЕВНЯ КУРКИНО»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направления, принципы, задачи и целевые показатели развития централизованных систем водоснабжения и водоотве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хема водоснабжения и водоотведения </w:t>
      </w:r>
      <w:hyperlink r:id="rId2">
        <w:r>
          <w:rPr>
            <w:rStyle w:val="InternetLink"/>
            <w:sz w:val="24"/>
            <w:szCs w:val="24"/>
          </w:rPr>
          <w:t>поселения</w:t>
        </w:r>
      </w:hyperlink>
      <w:r>
        <w:rPr>
          <w:sz w:val="24"/>
          <w:szCs w:val="24"/>
        </w:rPr>
        <w:t xml:space="preserve"> -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sz w:val="24"/>
            <w:szCs w:val="24"/>
          </w:rPr>
          <w:t>энергосбережения и повышения энергетической эффективности</w:t>
        </w:r>
      </w:hyperlink>
      <w:r>
        <w:rPr>
          <w:sz w:val="24"/>
          <w:szCs w:val="24"/>
        </w:rPr>
        <w:t xml:space="preserve">, санитарной и экологической безопас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одопроводная сеть - комплекс технологически связанных между собой инженерных сооружений, предназначенных для транспортировки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  цели и задачи   схемы водоснабжения и водоотвед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телей сельского поселения водоснабжением и водоотведени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о и (или) реконструкция объектов производственного и другого назначения, используемых в сфере водоснабжения и водоотведения 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номочиям органов местного самоуправления поселения по организации водоснабжения и водоотведения на соответствующих территориях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определение для централизованной системы холодного водоснабжения и (или) водоотведения поселения, гарантирующей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в) согласование вывода объектов централизованных  холодного водоснабжения и (или) водоотведения в ремонт и из эксплуа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тверждение схем водоснабжения и водоотведен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тверждение технических заданий на разработку инвестицион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согласование инвестицион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jc w:val="both"/>
        <w:rPr/>
      </w:pPr>
      <w:r>
        <w:rPr>
          <w:sz w:val="24"/>
          <w:szCs w:val="24"/>
        </w:rPr>
        <w:t>и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поселения в пределах своих полномочий в сфере водоснабжения и водоотведения вправе запрашивать у организаций, осуществляющих 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ществующее положение в сфере водоснабжения муниципального образования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сельское поселение «Деревня Куркино» расположено в юго-западной части Юхн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  сельского поселения входят 8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м центром поселения является деревня Курки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ая численность населения, проживающего на территории сельского поселения, составляет 249 человек (по состоянию на 01.01.2016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24"/>
        <w:gridCol w:w="2416"/>
        <w:gridCol w:w="2065"/>
      </w:tblGrid>
      <w:tr>
        <w:trPr>
          <w:tblHeader w:val="true"/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населённого</w:t>
              <w:br/>
              <w:t>пункта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ного пункта в общей численности населения СП, %</w:t>
            </w:r>
          </w:p>
        </w:tc>
      </w:tr>
      <w:tr>
        <w:trPr>
          <w:trHeight w:val="23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 СП «Деревня Куркино»: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уркин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Луканин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одполе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арасо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Желето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улиг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ибек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Рамень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природных условий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«Деревня Куркино» Юхновского района, Калужской области расположено в средней полосе Европейской территории России в зоне умеренно-континентального климата с хорошо выраженными сезонами года: - лето влажное, теплое; зима – умеренно холодная, с устойчивым снежным покровом. Самый теплый месяц – июль с абсолютным максимумом температуры воздуха + 38 градусов. Самый холодный месяц – январь. Абсолютный минимум температуры воздуха – 46 градусов. Средняя продолжительность холодного периода – 133 дня. Средняя за зиму из максимальных  глубина промерзания суглинистых почв составляет 64 см., наибольшая – 100 см.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точный максимум осадков приходится на летний период и составляет 10%, обеспечивает – 89 мм. Абсолютный максимум мгновенной скорости ветра – 34м/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яя температура воздуха +5,1 градус, годовое количество осадков 707 мм.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лажные годы выпадает до 1000 мм, в сухие – до 400 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территории сельского поселения протекает несколько небольших речушек и ручьев, большие территории подвержены заболачива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исание и функционирование систем водоснабж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истемы центрального водоснабжения имеются в д.Куркино, д.Луканино. Водоснабжение остальных населенных пунктов обеспечивается от индивидуальных и общественных шахтных колодце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 д.Куркино осуществляется из артезианской скважины № 163327, год постройки 2008, расположена на юго-восточной окраине д.Луканино в 400м. южнее автодороги Вязьма-Калуга-Луканино. Общая глубина скважины от поверхности земли – 66 м., статистический уровень – 4,5 м, динамический уровень – 16,55 м., дебит в час 10 куб.мет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да для хозяйственно-питьевого водоснабжения подается из Алексинского водоносного горизо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ым  анализов вода Алексинского водоносного горизонта, в целом,  соответствует нормам СанПиН 2.1.4.1074-01 «Вода питьевая». Общая минерализация 544,4 минерализация 544,5 м/л, сухой остаток – 387,0 мг/л, кроме повышенного содержания железа – 1,15 мг/л., необходимо применение обезжелезивания. В настоящее время подъем воды осуществляется насосом 9ЦВ-6-6,5-125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анПиНа 2.1.4.1110-02 зоны санитарной охраны артезианской скважины организованы в составе трех поясов. Граница первого пояса (пояса строгого режима) установлена на расстоянии 30м от устья скважины, по границе первого пояса установлено ограждение, оборудованное расположенными воротами для автотранспорта и калиткой для обслуживающего персона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ой пояс 300м. ограничивает хозяйственное использование территор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цы третьего пояса ограничивают территорию от скважины на юго-запад, вверх по потоку 220 м., на северо-восток, вниз по потоку 112,0м., ширина овала на северо-запад и юго-восток по – 181,0м.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водозабора в д.Луканино до водонапорной башни, расположенной на юго-западной окраине д.Куркино проложен транзитный водопровод (водовод), протяженностью 2,5 км.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одонапорная башня заводского изготовления (система Рожновского) емкостью бака 25 куб.м. и высотой 15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тяженность водопроводных сетей в д.Куркино составляет 2,2 км.. Сеть водопровода состоит из труб полиэтиленовых ПЭ 80 </w:t>
      </w:r>
      <w:r>
        <w:rPr>
          <w:sz w:val="24"/>
          <w:szCs w:val="24"/>
          <w:lang w:val="en-US"/>
        </w:rPr>
        <w:t>SDR</w:t>
      </w:r>
      <w:r>
        <w:rPr>
          <w:sz w:val="24"/>
          <w:szCs w:val="24"/>
        </w:rPr>
        <w:t xml:space="preserve"> 17,6 диаметр 110*6,3 мм. По ГОСТ 18599-20001 и ПЭ 80 </w:t>
      </w:r>
      <w:r>
        <w:rPr>
          <w:sz w:val="24"/>
          <w:szCs w:val="24"/>
          <w:lang w:val="en-US"/>
        </w:rPr>
        <w:t>SDR</w:t>
      </w:r>
      <w:r>
        <w:rPr>
          <w:sz w:val="24"/>
          <w:szCs w:val="24"/>
        </w:rPr>
        <w:t xml:space="preserve"> 17,3 диаметр 63*3,6 мм. ГОСТ 18599-2001. На сети расположено 10 водозаборных колонок Воротынского тип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жное пожаротушение деревни выполнено из 6- противопожарных резервуаров и 3-х водоемов, обустроенных пирсами для забора во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на водопроводной сети расположены 2 гид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одоснабжение деревни Луканино осуществляется из артезианской скважины глубиной 63, м., год постройки 1986, расположенной на юго-восточной окраине д.Луканино, в 550 м. южнее автодороги Вязьма- Калуга- Лукани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одонапорная башня заводского изготовления (системы Рожновского) емкостью 25 куб.м., высотой 11 метров, год постройки 1986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тяженность водопроводных сетей 1158,48 п.м., в том числе из полиэтиленовых труб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50-928,75 п.м., водозаборных колонок нет, водопроводных вводов -8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ъем воды из артезианской скважины осуществляется насосом ЭЦВ 6-6,5-9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6 году на объекты водоснабжения (артезианскую скважину, водонапорную башню, водопроводные сети)  расположенные в деревне Луканино, зарегистрировано право собственности муниципального образования сельское поселение «Деревня  Куркино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но локальному  сметному расчету в августе 2016 года проведен капитальный ремонт объектов водоснабжения расположенных в деревне Луканино, в ходе которого выполнены следующие рабо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менены водопроводные сети протяженностью 658 п.м., диаметр водопроводных,  полиэтиленовых  труб 63 мм., в соответствии с требованием ГОСТ 18599-200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изведен монтаж новой водонапорной скважины, объемом 25 куб.м.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роено вновь два  и отремонтировано два смотровых колодца, смонтировано оборудование для забора воды спецтехник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роен павильон, заменено электрооборудование, изготовлен оголовок на артезианской скважине, смонтировано новое ограждение  30 метровой санитарной зоны водозаб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об обследовании состава воды не имеются. В дальнейшем при проведении соответствующих исследований настоящая схема может быть дополнена или откорректирована на основании таких исследов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трализованным водоснабжением не охвачено шесть населенных пунктов сельского поселения «Деревня Куркино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водоснабжения деревни Куркино введены в эксплуатацию 10.09.2010 года и находятся в хорошем рабочем состоянии. Объекты водоснабжения находятся в хозяйственном управлении ГП «Калугаоблводоканал», план схематического изображения объектов водоснабжения прилаг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водоснабжения деревни Луканино находятся в удовлетворительном состоянии, но требуется их оформление в муниципальную  собственность, план схематического изображения объектов водоснабжения  прилаг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Водоотведение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«деревня Куркино» имеются две местные канализационные системы, действуют резервуары по приемке сточных в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6"/>
        <w:gridCol w:w="1015"/>
        <w:gridCol w:w="1735"/>
        <w:gridCol w:w="1735"/>
        <w:gridCol w:w="1629"/>
        <w:gridCol w:w="13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варти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анализационных сетей (п.м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канализационных сет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инадлеж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Куркин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арева, 5 двухэтажных дом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КОУ «СОШ» с.Щелканово (разновозрастная группа д.Куркино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озяйно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озяйн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уар по приему сточных во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по приему сточных вод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Луканин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, 5 одноэтажных дом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озяйн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по приему сточных вод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ольшая часть существующей застройки используют выгребные ямы, уборные (септики), откуда вывозятся техническим транспортом в места, отведенные для этой цели санитарным надзором. Строительство централизованной канализации и очистных сооружений в ближайшей перспективе не планиру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Расчетные расходы воды на расчетный срок представлены в таблице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8"/>
        <w:gridCol w:w="1999"/>
        <w:gridCol w:w="2000"/>
        <w:gridCol w:w="200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срок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СНиП 2.04.01.-85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одопотребления и водоотведения ку.м/сут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среднесуточны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, максимальное, суточная,к-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 (2023 г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 (2038 г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9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ектом предполагается использование автономных очистных установок с многоступенчатой глубокой биологической очисткой. Аэрационные станции  глубокой биологической очистки, в отличие от септиков, не накапливают загрязнения, а осуществляют очистку, которая достигает 98% и очищает сточные воды без применения дополнительных химик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четное удельное среднесуточное водоотведение бытовых сточных вод лт жилых зданий принимается равным расчетному удельному среднесуточному водопотреблению без учета расхода воды на полив территорий и зеленых наса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ектные предложения по водоснабжению и водоотведению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Проектные решения водоснабжения  сельского поселения базируется на основе существующей, сложившейся системы водоснабжения в соответствии с увеличением потребности на основе разрабатываемого генерального плана, с учетом фактического состояния сетей и сооруж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Система водоснабжения поселения централизованная  по д. Куркино, д. Луканино, объединенная хозяйственно-питьевая противопожарная - по назначению, кольцевая – по конструкци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Подача воды питьевого качества предусматривается населению на хозяйственно-питьевые нужды и полив, на технологические нужды производственных, бюджетных предприятий, на пожаротушен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Водопотребление проектируемой и существующей застройки  сельского поселения на расчётный срок составляет 92,60 м3/сут.; в том числе на полив - 114,90 м3/сут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ормы водопотребления приняты в соответствии с СНиП 2.04.01.85* и СНиП 2.04.02-84*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160 л/сут на одного человека – обеспечение хозяйственно-питьевых нужд населения, проживающего в жилых домах, оборудованных внутренним водопроводом и канализацией (норма признана международным сообществом достаточной для удовлетворения физиологических потребностей человека (журнал «Сантехника» №2 за 2009 г., издательство «АВОК-ПРЕСС» стр.15)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50 л/сут. на одного человека – норма расхода воды на полив улиц и зеленых насаждений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10% от расхода на хозяйственно-питьевые нужды населения приняты дополнительно на обеспечение его продуктами, оказание бытовых услуг и проче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Расчётное количество пожаров в населенном пункте при числе жителей до 1000чел. составляет - 1 пожар. При этом расход воды на наружное пожаротушение составляет 10 л/сек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Для гарантированного водоснабжения деревень имеются колодцы муниципальной собственности, частные колодцы и скважины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этом необходимо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1. Производится весной анализы воды из скважины, из колодцев на соответствие ее ГОСТу «Вода питьевая». В том случае если вода не соответствует ГОСТу, предусматривается очистка и хлорирование источников воды. Выбор схемы и степени очистки принимается при рабочем проектировании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круг  артезианских  скважин  должны  быть  оборудованы  зоны  санитарной охраны из двух пояс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Первый пояс зоны санитарной охраны (зона строго режима) включает площадку вокруг скважины радиусом 30м, ограждаемую забором высотой 2,0м. Территория должна быть спланирована и озеленена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территории первого пояса запрещается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  </w:t>
      </w:r>
      <w:r>
        <w:rPr>
          <w:sz w:val="24"/>
          <w:szCs w:val="24"/>
          <w:shd w:fill="FFFFFF" w:val="clear"/>
        </w:rPr>
        <w:t>проживание людей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  </w:t>
      </w:r>
      <w:r>
        <w:rPr>
          <w:sz w:val="24"/>
          <w:szCs w:val="24"/>
          <w:shd w:fill="FFFFFF" w:val="clear"/>
        </w:rPr>
        <w:t>содержание и выпас скота и птиц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строительство зданий и сооружений, не имеющих прямого отношения к водопроводу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ля лиц, работающих на территории первого пояса, устанавливается обязательная иммунизация по группе водных инфекций, обязательный периодический медицинский осмотр и проверка на бациллоопасность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рритория площадки очищается от мусора и нечистот и обеззараживается хлорной известью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территории зоны второго пояса радиусом 150м предусматриваются следующие санитарно-технические мероприятия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всякое строительство, промышленное и жилищное, подлежит согласованию с районными санитарными организациями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при застройке участка содержать в чистоте и опрятности все улицы и дворы, не допускать их антисанитарного состояния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территории второго пояса зоны санитарной охраны запрещается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загрязнение территории нечистотами, мусором, навозом, промышленными отходам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размещение складов горюче-смазочных материалов, ядохимикатов и минеральных удобрений и других объектов, которые могут вызвать химическое загрязнение источников водоснабжения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размещение кладбищ, скотомогильников, полей фильтрации, земледельческих полей орошения, навозохранилищ, силосных траншей, животноводческих и птицеводческих предприятий, которые могут вызвать микробное загрязнение источников водоснабжения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применение удобрений и ядохимикатов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ля учёта расхода воды проектом предусматривается устройство водомерных узлов в каждом здании, оборудованным внутренним водопроводом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В соответствии с качеством исходной воды, которое устанавливается местными санитарно-эпидемиологическими службами надзора, возможно использование воды не только на хозяйственные, но и на питьевые нужды тоже. В противном случае, для питья необходимо использовать бутилированную воду или кипятить получаемую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добные насосные установки имеют широкий ряд модификаций различных фирм, надежны в эксплуатации и сравнительно дешевы, имеют сертификаты РФ.  Водоснабжение населенных пунктов в существующей застройке  предусматривается от существующих скважин и водонапорных башен в д.Куркино, д.Луканино и шахтных колодцев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ля снижения потерь воды, связанных с ее нерациональным использованием у потребителей повсеместно устанавливаются счетчики учета расхода, в первую очередь- в жилой застройке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рассировки водопроводов и магистральных систем производится по улицам с учетом комплексной прокладки трубопроводов других инженерных систем.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0"/>
    <w:qFormat/>
    <w:rPr>
      <w:rFonts w:cs="Arial"/>
      <w:sz w:val="24"/>
      <w:szCs w:val="24"/>
    </w:rPr>
  </w:style>
  <w:style w:type="character" w:styleId="Normal1002">
    <w:name w:val="Normal + 10 пт полужирный По центру Слева:  -02 см Справ... Знак"/>
    <w:basedOn w:val="Style10"/>
    <w:qFormat/>
    <w:rPr>
      <w:b/>
      <w:bCs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basedOn w:val="Style10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cs="Tahoma"/>
      <w:b/>
      <w:color w:val="000000"/>
      <w:sz w:val="24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cs="Tahoma"/>
      <w:color w:val="000000"/>
      <w:sz w:val="24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5:00Z</dcterms:created>
  <dc:creator>ConsultantPlus</dc:creator>
  <dc:description/>
  <cp:keywords/>
  <dc:language>en-US</dc:language>
  <cp:lastModifiedBy>UserPC</cp:lastModifiedBy>
  <cp:lastPrinted>2016-11-17T08:14:00Z</cp:lastPrinted>
  <dcterms:modified xsi:type="dcterms:W3CDTF">2016-11-17T05:17:00Z</dcterms:modified>
  <cp:revision>17</cp:revision>
  <dc:subject/>
  <dc:title>П Р О Е К Т</dc:title>
</cp:coreProperties>
</file>