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 27 мая  2016 года              </w:t>
        <w:tab/>
        <w:tab/>
        <w:t xml:space="preserve">            </w:t>
        <w:tab/>
        <w:t xml:space="preserve">                                            №  </w:t>
      </w:r>
      <w:r>
        <w:rPr>
          <w:b/>
          <w:u w:val="single"/>
        </w:rPr>
        <w:t>40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Куркино» за 2015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Куркино»  за  2015 год по доходам в сумме 1 194 631,16  рублей, по расходам в сумме 1 228 039,74  рубля, с  дефицитом бюджета в сумме  33 408,58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Куркино» за  2015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Куркино» за  2015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Куркино» за  2015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Куркино» за  2015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5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Куркино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И.М.Лобан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66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"/>
        <w:gridCol w:w="1020"/>
        <w:gridCol w:w="380"/>
        <w:gridCol w:w="80"/>
        <w:gridCol w:w="980"/>
        <w:gridCol w:w="120"/>
        <w:gridCol w:w="780"/>
        <w:gridCol w:w="20"/>
        <w:gridCol w:w="340"/>
        <w:gridCol w:w="80"/>
        <w:gridCol w:w="100"/>
        <w:gridCol w:w="460"/>
        <w:gridCol w:w="620"/>
        <w:gridCol w:w="440"/>
        <w:gridCol w:w="160"/>
        <w:gridCol w:w="233"/>
        <w:gridCol w:w="470"/>
        <w:gridCol w:w="57"/>
        <w:gridCol w:w="539"/>
        <w:gridCol w:w="107"/>
        <w:gridCol w:w="960"/>
        <w:gridCol w:w="874"/>
        <w:gridCol w:w="46"/>
        <w:gridCol w:w="1060"/>
        <w:gridCol w:w="2460"/>
        <w:gridCol w:w="17"/>
      </w:tblGrid>
      <w:tr>
        <w:trPr>
          <w:trHeight w:val="1440" w:hRule="atLeast"/>
        </w:trPr>
        <w:tc>
          <w:tcPr>
            <w:tcW w:w="5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сельской думы от   27 мая 2016 г. № 4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01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доходов бюджета МО СП "Деревня Куркино"по кодам классификации доходов бюджетов за 2015 год 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3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0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191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Куркино"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4 631,16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972,16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0,14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0,14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14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у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вого кодекса РФ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21010202001300011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692,02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10,79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9,22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57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400011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481,23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1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2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387,84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57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 659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 659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1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9 061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1001100105151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1001100315151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061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3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26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3015100000151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6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4000000000000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872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4012100000151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72,00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 631,16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678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 к Решению сельской думы от  27 мая 2016 г. № 40</w:t>
            </w:r>
          </w:p>
        </w:tc>
      </w:tr>
      <w:tr>
        <w:trPr>
          <w:trHeight w:val="312" w:hRule="atLeast"/>
        </w:trPr>
        <w:tc>
          <w:tcPr>
            <w:tcW w:w="16586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6586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ие расходов бюджета муниципального образования сельское поселение "Деревня Куркино" за 2015 год по ведомственной структуре расходов </w:t>
            </w:r>
          </w:p>
        </w:tc>
      </w:tr>
      <w:tr>
        <w:trPr>
          <w:trHeight w:val="300" w:hRule="atLeast"/>
        </w:trPr>
        <w:tc>
          <w:tcPr>
            <w:tcW w:w="16586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86" w:type="dxa"/>
            <w:gridSpan w:val="2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769" w:hRule="atLeast"/>
        </w:trPr>
        <w:tc>
          <w:tcPr>
            <w:tcW w:w="52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6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в соответствии с решением сельской  Думы "О бюджете муниципального образования  сельское поселение "Деревня Куркино" на 2015 год и плановый период 2016-2017 гг." от 12.12.2014 № 148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иные ассигнования в соответствии с уточненной бюджетной росписью расходов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5063" w:hRule="atLeast"/>
        </w:trPr>
        <w:tc>
          <w:tcPr>
            <w:tcW w:w="52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3 56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7 522,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8 039,74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96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900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24,2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11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053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327,3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11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053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327,3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11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053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327,3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4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68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634,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327,73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4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628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4,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4,6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4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628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4,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4,6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4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52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88,8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4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52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88,8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4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9,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4,2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4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9,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64,2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Главы местной администра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43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43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418,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999,57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43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43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418,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999,5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43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 43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418,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999,57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6,9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6,9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6,9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1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6,9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61 001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6,9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1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7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6,9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6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6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6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9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9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9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2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2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2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6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6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6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6 726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6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6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6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6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511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6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6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6,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511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8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,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,38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511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8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,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,38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511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8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,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,62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 511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8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,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,6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,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,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,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,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,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,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2,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99,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7,4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99,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7,42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2,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 на 2014-2016 годы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2,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 0002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2,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 0002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2,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7 0002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2,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66,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7,42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66,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7,42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дпрограммы "Совершенствование и развитие сети автомобильных дорог в МР "Юхновский район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004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66,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7,4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004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66,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7,42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004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66,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7,4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и развитие малого предпринимательств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7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7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7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2,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2,1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 на территории сельского поселения "Деревня Куркино" на 2014-2019 годы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водоснабжения и водоотведе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3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3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3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68,1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</w:tr>
      <w:tr>
        <w:trPr>
          <w:trHeight w:val="1069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хозяйства на территории сельского поселения "Деревня Куркино" на 2014-2019 годы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0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. иллюминац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6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6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6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7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14,0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 000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 0008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 на 2014-2016 годы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 мероприятий по работе с детьми и молодёжью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3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3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3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43,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43,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43,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 на 2014-2016 годы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43,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 культур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43,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43,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1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243,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 на 2014-2016 годы"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0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 0004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3 563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7 522,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8 039,74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 к Решению сельской думы от 27 мая  2016 г. № 4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7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118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расходов бюджета муниципального образования сельское поселение "Деревня Куркино" за 2015 год по разделам и подразделам классификации расходов бюджетов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8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18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23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в соответствии с решением сельской  Думы "О бюджете муниципального образования  сельское поселение "Деревня Куркино" на 2015 год и плановый период 2016-2017 гг." от 12.12.2014 № 148</w:t>
            </w:r>
          </w:p>
        </w:tc>
        <w:tc>
          <w:tcPr>
            <w:tcW w:w="17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0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 96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 900,1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 624,2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6 113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 053,1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1 327,3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347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347,0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296,9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96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6,0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6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696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26,0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 726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2,06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72,06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99,22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7,42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199,22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407,42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7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2,12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82,12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8,1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 468,1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307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 814,02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 814,02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6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243,46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 000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6 6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7 243,46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5 000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 563,00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7 522,96</w:t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 039,74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ельской  Думы  от  27 мая 2016 года № 40</w:t>
            </w:r>
          </w:p>
        </w:tc>
        <w:tc>
          <w:tcPr>
            <w:tcW w:w="3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302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источников финансирования дефицита бюджета муниципального образования сельское поселение "Деревня Куркино"  за  2015 год по кодам классификации источников финансирования дефицитов бюджетов.</w:t>
            </w:r>
          </w:p>
        </w:tc>
        <w:tc>
          <w:tcPr>
            <w:tcW w:w="3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3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в соответствии с Решением Сельской Думы "О бюджете МО сельское поселение "Деревня Куркино" на 2015 год и плановый период 2016-2017 гг." от 12.12.2014  № 148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3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90  00  00  00  00  0000  000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9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08,58</w:t>
            </w:r>
          </w:p>
        </w:tc>
        <w:tc>
          <w:tcPr>
            <w:tcW w:w="3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 05  00  00  00  0000  000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0,0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08,58</w:t>
            </w:r>
          </w:p>
        </w:tc>
        <w:tc>
          <w:tcPr>
            <w:tcW w:w="3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10  0000  510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87 563,0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94 631,16</w:t>
            </w:r>
          </w:p>
        </w:tc>
        <w:tc>
          <w:tcPr>
            <w:tcW w:w="3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5  02  01  10  0000  610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3 563,0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039,74</w:t>
            </w:r>
          </w:p>
        </w:tc>
        <w:tc>
          <w:tcPr>
            <w:tcW w:w="3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0"/>
        <w:gridCol w:w="2560"/>
      </w:tblGrid>
      <w:tr>
        <w:trPr>
          <w:trHeight w:val="199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Сельской Думы от  27 мая  2016 года № 40</w:t>
            </w:r>
          </w:p>
        </w:tc>
      </w:tr>
      <w:tr>
        <w:trPr>
          <w:trHeight w:val="2145" w:hRule="atLeast"/>
        </w:trPr>
        <w:tc>
          <w:tcPr>
            <w:tcW w:w="78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 2015 год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PC</cp:lastModifiedBy>
  <cp:lastPrinted>2008-12-23T09:42:00Z</cp:lastPrinted>
  <dcterms:modified xsi:type="dcterms:W3CDTF">2017-03-03T05:53:00Z</dcterms:modified>
  <cp:revision>149</cp:revision>
  <dc:subject/>
  <dc:title>Шаблон постановления Районного собрания</dc:title>
</cp:coreProperties>
</file>