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6 года                                                                              № 39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ета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ию бюджета и проведению </w:t>
      </w:r>
    </w:p>
    <w:p>
      <w:pPr>
        <w:pStyle w:val="Normal"/>
        <w:rPr/>
      </w:pPr>
      <w:r>
        <w:rPr>
          <w:b/>
          <w:sz w:val="28"/>
          <w:szCs w:val="28"/>
        </w:rPr>
        <w:t>публичных слушаний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тчета по исполнению бюджет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ельского поселения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отчета об исполнении бюджета муниципального образования сельское поселение «Деревня Куркино»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убличные слушания по проекту отчета об исполнении бюджета муниципального образования сельское поселение «Деревня Куркино» за 2015 год на 20.05.2016 года, начало в 10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настоящее решение на стенде в помещении сельской администрации, сельского дом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Деревня Куркино»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9:00Z</dcterms:created>
  <dc:creator>UserPC</dc:creator>
  <dc:description/>
  <cp:keywords/>
  <dc:language>en-US</dc:language>
  <cp:lastModifiedBy>UserPC</cp:lastModifiedBy>
  <cp:lastPrinted>2016-05-27T08:30:00Z</cp:lastPrinted>
  <dcterms:modified xsi:type="dcterms:W3CDTF">2016-05-27T05:30:00Z</dcterms:modified>
  <cp:revision>6</cp:revision>
  <dc:subject/>
  <dc:title>                                   Муниципальное образование</dc:title>
</cp:coreProperties>
</file>