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ЕЛЬСКАЯ  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4.2016 год                                                                             № 3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ложения 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и  лицами  замещающ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е должности  на непостоянной основе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 представительного органа М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Деревня Куркино» сведений о расход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5.12.2008 года № 273 – ФЗ «О противодействии коррупции»,  Федеральным законом от 03.12.2012 № 230-ФЗ «О контроле за соответствием расходов лиц, замещающих государственные должности, и иных лиц их доходам», руководствуясь Уставом сельского поселения «Деревня Куркино», Сельская Дума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едоставлении лицами замещающими муниципальные должности на непостоянной основе – депутатами представительными органами МО сельского поселения «деревня Куркино» сведений о расх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лицом за обработку персональных данных и предоставление сведений о расходах депутатами представительных органов муниципального образования, назначить ведущего специалиста администрации сельского поселения  В.В.Пшен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Настоящее решение 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  И.М.Лоб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 решению Сель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от 25.04.2016 г. № 38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лицами, замещающими  муниципальные должности  на непостоянной основе – депутатами  представительного орган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 Деревня Куркино» сведений о расх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определяет порядок представления лицами, замещающими муниципальные должности на непостоянной основе – депутатами представительного органа МО сельское поселения « Деревня Куркино» сведений о расходах (далее – По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язанность предоставлять сведения о расходах в соответствии с федеральными законами, законами Калужской области возлагается на лиц, замещающими муниципальные должности – депутатами представительного органа МО сельское поселение «Деревня Курк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Лица, замещающие муниципальные должности – депутаты представительного органа ежегодно, не позднее 30 апреля года, следующего за отчетным,  пред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ведения о своих расходах по каждой сделке по приобретению за отче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 в течении календарного года, предшествующего году предоставлений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ведения о расходах супруги (супруга) и несовершеннолетних детей по каждой сделке по приобретению за отче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и в течении календарного года,  предшествующего году предоставления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б источниках получения средств, за счет которых совершены сделки, указанные в подпунктах «а», «б» пункта 3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ведения, указанные в пункте 3 настоящего Положения, предоставляются лицами, замещающими  муниципальные должности на непостоянной основе – депутатами представительного органа в случаях, если сумма сделки превышает общий доход данного лица и его супруги (супруга) за три последних года, предшествующих отчетному периоду. Сведения представляются по формам, указанным в приложениях № 1 и № 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ведения о расходах представляются специалисту администрации сельского поселения, в обязанности которому вменено ведение кадровых вопросов (далее – уполномоченный специалист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случае, если лица, замещающие муниципальные должности  на непостоянной основе – депутаты представительного органа обнаружили, что в представленных ими уполномоченному специалисту администрации сведениях о расходах не отражены или не полностью отражены какие-либо сведения либо имеются ошибки, они  вправе представить уточненны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 представительного органа может предо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епутаты представительно органа МО сельское поселение «Деревня Куркино» вправе подать уполномоченному специалисту администрации заявление о невозможности по объективным причинам представить сведения о расходах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депутата о невозможности по объективным причинам представить сведения о расходах супруги (супруга) и несовершеннолетних детей рассматривается 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порядке, предусмотренном постановлением администрации СП «Деревня Курк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оверка достоверности и полноты сведений о расходах, представленных в соответствии с настоящим Положением депутатом,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– депутату представительного органа, и его супруги (супруга) за три последних года, предшествующих отчетному периоду, размещаются  в информационно-телекоммуникационной сети Интернет на официальном сайте и предоставляются для опубликования средствам массовой информации в порядке, который установлен для представления сведений о расходах лицами, замещающими государственные должности Калужской област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ие на обработку персональных данных составляется по форме, приведенной в приложении № 3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огласие на обработку персональных данных, сведения о расходах, предоставленные в соответствии с настоящим Положением, и информация о результатах проверки достоверности и полноты этих сведений приобщаются к личному делу депу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Не представление депутатами или представление им неполных или недостоверных сведений о своих расходах либо не 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увольнение в установленном порядке с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1к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В депутатскую комисс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Сельской Думы МО сель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поселение «Деревня Куркин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расходах лица, замещающего должность муниципальной службы на непостоянной основе – депутата представительного органа   МО сельское поселение «Деревня Курк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основное место работы или службы, заним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(адрес места 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бровольном порядке сообщаю  сведения о своих расходах по сделкам купли-продажи имущества, стоимость которого составляет 500 тыс.рублей и более, за период с 1 января 20_г. по 31 декабря 20__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 Сведения о сделках с недвижимым имуще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 основания (№,  дата заключения, наименование договора купли-продаж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Сведения о сделках с движимым имуще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(марка, модель) и наименование движимого имущества, приобретенного в собственность (автомобиль, автоприцеп, мототранспортное  средство, сельскохозяйственная техника, водный транспорт, воздушный транспорт, иной транспорт, ценные бумаги, иное движимое имущ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 основания (№, дата заключения, наименование договора купли-продажи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источник получения средств, за счет которых совершена сде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подпись,   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 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В депутатскую комисс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Сельской Думы МО сель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поселение «Деревня Курк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 расходах супруги (супруга) 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ица, замещающего должность муниципальной службы на непостоянной основе – депутата представительного орг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О сельское поселение «Деревня Курк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фамилия, имя, отчество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сутствия основного места работы или службы – род заняти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адрес места 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бровольном      порядке сообщаю сведения о расходах моей (моего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right" w:pos="925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супруги (супруга), несовершеннолетней дочери, несовершеннолетнего сына)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right" w:pos="92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основное место работы или службы, занимаемая должность; в случае отсут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сновного места работы или службы – род зан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делкам купли-продажи имущества, стоимость которого составляет 500 тыс. рублей и более, за период с 1 января 20__г. по 31 декабря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1. Сведения о сделках с   недвижимым имуще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и наименование имущества, приобретенного в собствен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земельный участок, квартира, жилой дом, дача, гараж, нежилое здание (сооружение), предприятие, иное недвижимое имущ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окумента основания </w:t>
      </w:r>
      <w:r>
        <w:rPr>
          <w:sz w:val="24"/>
          <w:szCs w:val="24"/>
        </w:rPr>
        <w:t>(№, дата заключения, наименование договора купли-продаж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сведения о сделках с движимым имуще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 (марка, модель) и наименование движимого имущества приобретенного в собственность </w:t>
      </w:r>
      <w:r>
        <w:rPr>
          <w:sz w:val="24"/>
          <w:szCs w:val="24"/>
        </w:rPr>
        <w:t>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окумента основания </w:t>
      </w:r>
      <w:r>
        <w:rPr>
          <w:sz w:val="24"/>
          <w:szCs w:val="24"/>
        </w:rPr>
        <w:t>(№, дата заключения, наименование договора купли-продажи)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4"/>
          <w:szCs w:val="24"/>
        </w:rPr>
        <w:t>(источник получения средств, за счет которых совершена сдел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,  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 3 к прилож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муниципальными служащими СП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«Деревня Куркино» сведений о расход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 ___________ номер _____________, кем и когда вы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, согласен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работку моих  персональных данных,  изложенных в справе о моих расходах, расходах моей супруги (супруга) и несовершеннолетних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ной согласно приложению № 1 к настоящему 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этом под обработкой указанных персональных данных я понимаю все действия (операции) с персональными данными, осуществление которых регулируется Федеральным законом от 27.07.2006 № 152-ФЗ «О персональных дан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астности, я согласен(а), что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и предоставлены для опубликования средствам массовой информации, в случае если сумма сделки превышает общий мой доход и доход моей супруги (супруга) за три последних года, предшествующих совершению сд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согласие действует в течение 1 года со дня его предо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ством письменного заявления данное согласие на обработку моих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____________________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                           ФИО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0:00Z</dcterms:created>
  <dc:creator>UserPC</dc:creator>
  <dc:description/>
  <cp:keywords/>
  <dc:language>en-US</dc:language>
  <cp:lastModifiedBy>UserPC</cp:lastModifiedBy>
  <dcterms:modified xsi:type="dcterms:W3CDTF">2021-03-31T08:41:00Z</dcterms:modified>
  <cp:revision>2</cp:revision>
  <dc:subject/>
  <dc:title>                                                                                                            </dc:title>
</cp:coreProperties>
</file>