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7 июня  2018 года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ро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1 Федерального закона от 06.10.2003 № 131-ФЭ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, Законом Калужской области от 23.06.2017 № 22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 порядке назначения и проведения опроса граждан в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х    Калужской области», статьей 21 Уст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 «Деревня Куркино», Сель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ложение об опросе граждан в муниципальном образовании сельское поселение «Деревня Куркино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                              И.М.Ло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7.06.2018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осе граждан в муниципальном образовании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стоящее Положение в соответствии с частью 4 статьи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Э «Об общих принци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оссийской Федерации» (дале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), Законом Калужской области от 23.06.2017 № 22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назначения и проведения опроса граждан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х Калужской области» (далее - закон Калуж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 порядок назначения и проведения опроса граждан на территории</w:t>
      </w:r>
    </w:p>
    <w:p>
      <w:pPr>
        <w:pStyle w:val="Normal"/>
        <w:rPr/>
      </w:pPr>
      <w:r>
        <w:rPr>
          <w:sz w:val="28"/>
          <w:szCs w:val="28"/>
        </w:rPr>
        <w:t>муниципального  образования  сельское поселение «Деревня Куркино»  или на части  территории муниципального образования сельское поселение «Деревня Куркино» (далее -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Калужской области по вопросам, указанным в части 3 статьи 31 Федерального зак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ос проводится по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редставительного органа муниципального образования сельское поселение «Деревня Куркино» или главы муниципального образования сельское поселение «Деревня Куркино» -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рганов государственной власти Калужской области - для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граждан при принятии решений об изменении целев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 муниципального образования сельское поселение «Деревня Куркино» для объектов регионального и межрегион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зультаты опрос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опросе  имеют право участвовать жител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 «Деревня Куркино», обладающие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Порядок назначения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Инициаторы проведения опроса, указанные в пункте 2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(за исключением представительного орган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сельское поселение «Деревня Куркино»,  направляют  в  представительный  орган муниципального  образования  сельское поселение «Деревня Куркино»  письменное  ходатайство  о  проведении опроса в муниципальном образовании сельское поселение «Деревня Кур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атайстве указываются: мотивы опроса, формулировка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ов),  предлагаемого  (предлагаемых)  при  проведении  опр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проса, предлагаемые дата и сроки проведения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инициатором проведения опроса является представи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 муниципального образования сельское поселение «Деревня Куркино», то инициатива оформляется его решением об инициировании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о назначении опроса либо об отказе в назначении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 представительным органом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Деревня Куркино» в течение тридцати дней со дня поступления к нему ходатайства о проведении  опроса  (принятия  решения  представительного  органа муниципального образования сельское поселение «Деревня Куркино»  об инициировании опро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дставительный орган муниципального образования сельское поселение «Деревня Куркино» принимает решение об отказе в назначении опроса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выдвижения инициативы проведения опроса ненадлежащими субъ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нициаторами вопроса, который не может быть предм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представительного орган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Деревня Куркино» о назначении опроса, оформленное в соответствии с частью 5 статьи 31 Федерального закона,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 начала и окончания проведения опроса и время ежедне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я опросных листов в случае, если опрос проводится в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астки для проведения опрос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агаемого (предлагае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, которая должна исключать возможность его (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го толкования и неоднознач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тодика проведе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орма опрос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минимальная численность жителей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Деревня Куркино», участвующих в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миссия по подготовке и проведению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 целях организации проведения опроса одновременно с прин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 назначении опроса представительный орган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льское поселение «Деревня Куркино» формирует комиссию по проведению опроса (далее - комиссия) в количестве не менее 5 и не более 15 человек в зависимости от территории проведения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комиссии включаются депутаты представите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е поселение «Деревня Куркино», представители администрации муниципального образования сельское поселение «Деревня Куркино», органов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жской области (при проведении опроса по инициативе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Калужской области). В состав комиссии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ы иные представители в зависимости от содержания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ов), предлагаемого (предлагаемых) при проведении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и сроки формирования, порядок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представительным органом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Деревня Кур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1) информирует жителей муниципального образования сельское поселение «Деревня Куркино»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 комиссии  не позднее чем за десять календарных дней до дня проведения 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рудует пункты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изготовление списков участников опроса, опро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оведение опроса в соответствии с требованиями 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Федерального закона,  закона  Калужской  области, 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е поселение «Деревня Куркино»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результаты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взаимодействует  с  органами  местного 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и представителями средств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поступившие при проведении опроса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Законом Калужской области, уставом муниципального образования сельское поселение «Деревня Куркино» и (или) нормативным правовым актом представительного органа муниципального образования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. Виды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прос проводится в соответствии с методикой проведения опр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 представительным органом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Деревня Куркино»,  которая должна предусматривать проведение опроса в виде открытого, поименного или тайного голосования в течение одного или нескольк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крытое голосование проводится на собраниях жителей, которы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количества граждан, участвующих в опросе,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по улицам, до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именное голосование проводится по опросным листам в пунктах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опроса и (или) по месту жительства участников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айное голосование проводится по опросным листам в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 Опрос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ля участия в поименном, тайном голосовании участник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  опросный лист,  форма и текст которого  утвержд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ым органом муниципального образования сельское поселение «Деревня Кур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опросном листе содержится точно воспроизведенный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ного на опрос вопроса (вопросов) и указываются вари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изъявления голосующего словами «За» или «Против», под котор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аются пустые квадраты для соответствующи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вынесении на опрос нескольких вопросов они включаю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опросный лист, последовательно нумеруются и отделяются друг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 горизонтальными линиями. Альтернативные редакции какой-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 или какого-либо пункта, вынесенного на опрос проекта норм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, тоже последовательно нуме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осный лист, применяемый для поименного голосования,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свободное место для внесения данных о голос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дре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пись голос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голосующем вносятся им в опросный лист самостоя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ование карандаш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ом нижнем углу опросного листа указываются фамилия, имя, отчество члена комиссии, осуществлявшего сбор подписей жителей населенного, проставляются его подпись и дата ее внес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ый лист должен содержать пункт о том, что на обрабо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в соответствии с требованиями, установ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9 Федерального закона от 27.07.2006 № 152-ФЗ «О персо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», участвующий в опросе согласен. Проставляются подпись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его в опросе,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росный лист должен содержать разъяснение о порядке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рядок проведения опроса в виде открыт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собраниях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гистрация участников собрания проводится по списку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а. Открывают и ведут собрание представители комиссии в кол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трех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олосование на собрании проводится открыто по кажд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«За» и отдельно «Против». В голосовании участвуют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оса, внесенные в список и зарегистрированные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проса комиссия подсчитывает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составляется протокол, к котор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требования, указанные в разделе 9 настоящего Положения,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положений подпункта 12 пункта 2 и пункта 4 наз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рядок проведения опроса в виде поименн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именное голосование может проводиться по опросным листа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х проведения опроса и (или) по месту жительства участников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сный лист выдается голосующему членами комиссии по спи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 опроса.  При  получении  опросного  листа  голос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паспорт или иной документ, удостоверяющий его лич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, и расписывается напротив своих фамилии, имен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а в сп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олосующий записывает в опросный лист свои фамилию, им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, адрес места жительства, ставит любой знак в квадрате под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или «Против» в соответствии со своим волеизъявлением и здесь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Порядок проведения опроса в виде тайн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айное голосование проводится в пунктах проведения опроса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пециально оборудованные места для тайного голос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ящики для голосования, которые на время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чат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сный лист выдается голосующему членами комиссии по спи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 опроса.  При  получении  опросного  листа голос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паспорт или иной документ, удостоверяющий его лич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, и расписывается напротив своих фамилии, имен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а в списке. Заполнение паспортных данных в списке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случае если голосующий не имеет возможности 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ться в получении опросного листа, он вправе воспольз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ю другого лица, за исключением членов комиссии. Лицо, оказа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ющему помощь, расписывается в списке участников опроса в гра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пись участника опроса о получении опросного листа» с указанием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просный  лист  заполняется  голосующим  в  спе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месте (кабинах или комнатах), в котором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иных лиц, и опускается в ящик для голосования. Голосующ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ющий возможности самостоятельно заполнить опросный лист, в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для этого помощью другого лица, не являющегося чл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. Фамилия этого лица указывается в списке рядом с подпи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ющего о получении опросного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 голосовании участник опроса ставит любой знак в квадрате п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м «За» или «Против» в соответствии со своим волеизъявлением.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вают тайну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случае если голосующий считает, что при заполнении опро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а совершил ошибку, он вправе обратиться к члену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вавшему опросный лист, с просьбой выдать ему новый опрос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мен испорченного. Член комиссии выдает голосующему новый опро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, делая при этом соответствующую отметку в списке участников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отив фамилии, имени и отчества данного участника. Испорч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погашается, о чем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полненные опросные листы опускаются голосующими в ящик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, который должен находиться в поле зрения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ящиков для голосования опреде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опрос о проведении голосования с применением перено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иков для голосования комиссия реша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Если член комиссии нарушает тайну голосования или пы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лиять на волеизъявление участников опроса, он немедленно отстра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частия в ее работе. Решение об этом принимае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9. Установление результатов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течение семи рабочих дней со дня окончания проведения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водит результаты опроса, которые оформляются протоколом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ротоколе о результатах опроса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опроса: дата начала и окон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выносимого (выносимых)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ем проводился опрос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инимальная численность жителей, участвующих в опро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решении  представительного орган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название) о назначении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щее число жителей, обладающих избирательным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число жителей, принявших участие в опросе;</w:t>
      </w:r>
    </w:p>
    <w:p>
      <w:pPr>
        <w:pStyle w:val="Normal"/>
        <w:jc w:val="both"/>
        <w:rPr/>
      </w:pPr>
      <w:r>
        <w:rPr>
          <w:sz w:val="28"/>
          <w:szCs w:val="28"/>
        </w:rPr>
        <w:t>10) процентное соотношение жителей, принявших участие в опросе, 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численности жителей, участвующих в опросе, установленной в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и представительного органа муниципального образования сельское поселение «Деревня Куркино» о назначении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оцентное соотношение жителей, принявших участие в опросе,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у жителей, обладающих избирательным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число опросных листов, признанных недей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число жителей, принявших участие в опросе, высказавших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и «За» по вопросу, вынесенному на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роцентное соотношение жителей, принявших участие в опро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авшихся по позиции «За» по вопросу, вынесенному на опрос,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, принявшим участие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число жителей, принявших участие в опросе, высказавших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и «Против» по вопросу, вынесенному на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оцентное соотношение жителей, принявших участие в опро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авшихся по позиции «Против» по вопросу, вынесенному на опрос,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, принявшим участие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ние опроса состоявш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опроса несостоявш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е опроса недейств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результаты опроса (вопрос считается одобренным, если за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более половины участников опроса, принявших участ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и);</w:t>
      </w:r>
    </w:p>
    <w:p>
      <w:pPr>
        <w:pStyle w:val="Normal"/>
        <w:jc w:val="both"/>
        <w:rPr/>
      </w:pPr>
      <w:r>
        <w:rPr>
          <w:sz w:val="28"/>
          <w:szCs w:val="28"/>
        </w:rPr>
        <w:t>19) фамилии и инициалы председателя, секретаря, других членов комиссии и их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дата и время подписания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Если опрос проводился по нескольким вопросам, то подсчет результатов опроса и составление протокола о результатах опроса производятся отдельно по кажд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едействительными признаются опросные листы неустанов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, не имеющие отметок членов комиссии, не содержащие данных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е опроса или его подписи, а также листы, по которым невоз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 установить мнение участников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рос считается состоявшимся, если число жителей  приня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осе, превышает или соответствует установленной в ре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ого органа муниципального образования сельское поселение «Деревня Куркино» о назначении опроса минимальной численности жителей, участвующих в опро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прос считается несостоявшимся, если число жителей, приня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осе, составляет менее минимальной численности ж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х в опросе, установленной в решении представите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е поселение «Деревня Куркино» о назначении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случае если опрос считается несостоявшимся,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ый опрос в порядке, установленном настоящим Положением,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не позднее двадцать дней со дня поступления протокола об итогах</w:t>
      </w:r>
    </w:p>
    <w:p>
      <w:pPr>
        <w:pStyle w:val="Normal"/>
        <w:jc w:val="both"/>
        <w:rPr/>
      </w:pPr>
      <w:r>
        <w:rPr>
          <w:sz w:val="28"/>
          <w:szCs w:val="28"/>
        </w:rPr>
        <w:t>опроса в представительный орган муниципального образования сельское поселение «Деревня Кур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прос считается недействительным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отокол о результатах опроса составляется в одном экземпля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всеми членами комиссии и незамедлительно напр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 представительный  орган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Деревня Куркино». К протоколу о результатах опроса прилагаются сброшюрованные и пронумерованные опросные листы, опросные списки, жалобы, заявления граждан о нарушениях при проведении опроса. Копия протокола о результатах опроса в течение трех рабочих дней со дня его подписания направляется комиссией инициатору проведения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Сведения  о  результатах  опроса подлежат  офици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 (обнародованию)  представительным  органо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е поселение «Деревня Куркино» не позднее десяти рабочих дней со дня окончания проведения 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9:00Z</dcterms:created>
  <dc:creator>UserPC</dc:creator>
  <dc:description/>
  <cp:keywords/>
  <dc:language>en-US</dc:language>
  <cp:lastModifiedBy>UserPC</cp:lastModifiedBy>
  <cp:lastPrinted>2018-06-07T09:52:00Z</cp:lastPrinted>
  <dcterms:modified xsi:type="dcterms:W3CDTF">2018-06-07T06:15:00Z</dcterms:modified>
  <cp:revision>4</cp:revision>
  <dc:subject/>
  <dc:title>                                  </dc:title>
</cp:coreProperties>
</file>