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июня  2018 года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, уполномоченных на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, 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татьей  9  Устава муниципального образования сельское поселение «Деревня Куркино», Сель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еревня Куркино» (далее - Порядок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Куркино» (далее - Перечень)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администрацию муниципального образования сельское поселение «Деревня Куркино» в лице  администрации сельского поселения, уполномоченным органом по ведению Перечня (далее -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Деревня Куркино»                               И.М.Лобанов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П «Деревня Куркин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07.06.2018 № 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 Порядок 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чень формируется и ведется уполномоченным органом по форме, согласно Приложению № 2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2)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3) основания осуществления муниципального контроля (реквизиты нормативных правовых актов Российской Федерации, регулирующих  соответствующий вид муниципального контроля);</w:t>
      </w:r>
    </w:p>
    <w:p>
      <w:pPr>
        <w:pStyle w:val="Normal"/>
        <w:jc w:val="both"/>
        <w:rPr/>
      </w:pPr>
      <w:r>
        <w:rPr>
          <w:sz w:val="28"/>
          <w:szCs w:val="28"/>
        </w:rPr>
        <w:t>4) реквизиты  муниципальных  нормативных  правовых  актов муниципального  образования  сельское поселение «Деревня Куркино»,  регулирующих 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оответствующего вида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руктурное  подразделение  органа  местного 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свед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й в Перечень, в том числе исключение из него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снованием для включения сведений в Перечень является при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, наделяющего орган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(его структурного подразделения) полномочиями по осуществлению муниципального контроля в соответствующей сфере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Сведения,  указанные  в  пункте  3  настоящего 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 контроля,  орган  местного  самоуправления  (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Формирование Перечня и внесение в него изменений осуществляется в течение  15  рабочих дней со дня предоставления структурным  подразделением сведений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еречень  и  вносимые  в  него  изменения  утверждаются  постановлением администрации муниципального образования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ведения, включаемые в Перечень, являются общедоступными. Уполномоченный  орган  обеспечивает  размещение  Перечня  и  его актуализацию на официальном сайте администрации муниципального образования сельское поселение «Деревня Куркино» в информационно-коммуникационной сети Интернет в течение  10 рабочих дней со дня официального опубликования (обнародования)  постановления  администрации  муниципального образования сельское поселение «Деревня Куркино» об утверждении Перечня или о внесении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е поселение «Деревня Куркин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7.06.2018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идов муниципального контроля и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амоуправления,    уполномоченных на их осуществление,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рритории муниципального      образования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униципального контро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существления муниципального контроля (реквизиты нормативных правовых актов РФ, регулирующих соответствующий вид муниципального контрол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ых нормативных правовых актов муниципального образования сельское поселение «Деревня Куркино»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UserPC</dc:creator>
  <dc:description/>
  <cp:keywords/>
  <dc:language>en-US</dc:language>
  <cp:lastModifiedBy>UserPC</cp:lastModifiedBy>
  <cp:lastPrinted>2018-06-06T16:02:00Z</cp:lastPrinted>
  <dcterms:modified xsi:type="dcterms:W3CDTF">2018-06-06T12:03:00Z</dcterms:modified>
  <cp:revision>10</cp:revision>
  <dc:subject/>
  <dc:title>                               КАЛУЖСКАЯ ОБЛАСТЬ</dc:title>
</cp:coreProperties>
</file>