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униципальное  образование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2018 года     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еамбу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я Сельской Думы от 31.01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5 «Об утверждении тарифов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е услуги, входящие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 услуг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гребению на территории МО 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 законом от 06.10.2003 № 131 «Об общих принципах организации местного самоуправления в Российской Федерации», с Уставом муниципального образования сельское поселение «Деревня Куркино»,   в целях приведения нормативного правового акта  в соответствие с действующем законодательством Сельская Дума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реамбулу решения Сельской Думы от 31.01.2017 года № 55 «Об утверждении тарифов на ритуальные услуги, входящие в гарантированный перечень услуг по погребению на территории  МО сельское поселение «Деревня Куркин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еамбулу абзацем следующего содержания: «в соответствии с Соглашением от 15.12.2016 года между администрацией МР «Юхновский район» и администрацией  МО сельское поселение «Деревня Куркино» о передаче части полномочий по решению вопросов местного значения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И.М.Ло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3:00Z</dcterms:created>
  <dc:creator>UserPC</dc:creator>
  <dc:description/>
  <cp:keywords/>
  <dc:language>en-US</dc:language>
  <cp:lastModifiedBy>UserPC</cp:lastModifiedBy>
  <dcterms:modified xsi:type="dcterms:W3CDTF">2018-03-22T11:38:00Z</dcterms:modified>
  <cp:revision>12</cp:revision>
  <dc:subject/>
  <dc:title>                  Муниципальное образование</dc:title>
</cp:coreProperties>
</file>