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8 декабря  2018 года      </w:t>
        <w:tab/>
        <w:t xml:space="preserve">                                                                         №  14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22 декабря 2017 года № 91 «О бюджете МО сельское поселение «Деревня Куркино» на 2018 год и на плановый период 2019 и  2020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22 декабря  2017 года № 91 «О бюджете МО сельское поселение «Деревня  Куркино» на 2018 год и на плановый период 2019 и 2020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 xml:space="preserve">. Утвердить основные характеристики бюджета муниципального образования сельское поселение «Деревня Куркино»  на 2018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775 807,94 рубля, в том числе объем безвозмездных поступлений в сумме 1 277 708,94 рубля согласно приложению № 1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1 827 562,45 рублей согласно приложениям  № 2, 3, 4 к настоящему Решению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 в сумме 2 0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долга на 1 января 2019 года в сумме 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предельный объем муниципального долга в сумме 249 049,5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51 754,51  рубл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Утвердить ведомственную структуру расходов бюджета муниципального образования сельское поселение «Деревня Куркино»  на 2018 год  согласно приложению № 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Утвердить в составе ведомственной структуры расходов бюджета муниципального образования сельское поселение «Деревня Куркино» перечень главных распорядителей средств, разделов, подразделов, целевых статей (муниципальных программ и непрограммных направлений деятельности), групп и подгрупп видов расходов бюджета  сельского поселения на 2018 год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Утвердить распределение бюджетных ассигнований бюджета сельского поселения по разделам, подразделам, целевым 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 согласно приложению № 3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Утвердить распределение бюджетных ассигнований бюджета муниципального образования сельское поселение «Деревня Куркин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ожению № 4 к настоящему Решению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Считать утратившими силу пункт 1, абзац 2 пункта 9, абзац 2 пункта 11, абзац 2 пункта 12 Решения Сельской Думы  от  22 декабря  2017 года № 91 «О бюджете МО сельское поселение «Деревня Куркино» на 2018 год и на плановый период 2019 и 2020 годов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7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Куркино» на 2018 год и на плановый период 2019 и 2020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737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«Деревня Куркино»                                                                           И.М.Лоб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1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1600"/>
        <w:gridCol w:w="1180"/>
        <w:gridCol w:w="1600"/>
      </w:tblGrid>
      <w:tr>
        <w:trPr>
          <w:trHeight w:val="1643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решению сельской думы от 28 декабря 2018 года № 141</w:t>
            </w:r>
          </w:p>
        </w:tc>
      </w:tr>
      <w:tr>
        <w:trPr>
          <w:trHeight w:val="780" w:hRule="atLeast"/>
        </w:trPr>
        <w:tc>
          <w:tcPr>
            <w:tcW w:w="11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ная часть бюджета муниципального образования сельское поселение "Деревня Куркино" на 2018 год</w:t>
            </w:r>
          </w:p>
        </w:tc>
      </w:tr>
      <w:tr>
        <w:trPr>
          <w:trHeight w:val="300" w:hRule="atLeast"/>
        </w:trPr>
        <w:tc>
          <w:tcPr>
            <w:tcW w:w="1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(+,-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</w:tr>
      <w:tr>
        <w:trPr>
          <w:trHeight w:val="300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Куркино"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8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923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5 807,94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 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 61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 099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8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4,67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8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4,67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6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00,80</w:t>
            </w:r>
          </w:p>
        </w:tc>
      </w:tr>
      <w:tr>
        <w:trPr>
          <w:trHeight w:val="178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5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856,1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6,1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6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856,1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52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19 528,23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50,0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281,40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6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78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878,2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7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2,33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7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336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 336,63</w:t>
            </w:r>
          </w:p>
        </w:tc>
      </w:tr>
      <w:tr>
        <w:trPr>
          <w:trHeight w:val="102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1,6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53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0804020011000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9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  поступления  от  денежных   взысканий (штрафов)  и  иных  сумм в  возмещение   ущерба,  зачисляемые  в  бюджеты 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690050100000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714030100000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 3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31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 708,9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4 398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31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 708,9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9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91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915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915,00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0,94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мероприятий в области земельных отношени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95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3 310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10,94</w:t>
            </w:r>
          </w:p>
        </w:tc>
      </w:tr>
      <w:tr>
        <w:trPr>
          <w:trHeight w:val="51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76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5 88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 923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5 807,9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62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00"/>
        <w:gridCol w:w="1127"/>
        <w:gridCol w:w="1400"/>
        <w:gridCol w:w="1240"/>
        <w:gridCol w:w="1666"/>
        <w:gridCol w:w="1560"/>
        <w:gridCol w:w="1760"/>
      </w:tblGrid>
      <w:tr>
        <w:trPr>
          <w:trHeight w:val="165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28 декабря 2018 года № 141</w:t>
            </w:r>
          </w:p>
        </w:tc>
      </w:tr>
      <w:tr>
        <w:trPr>
          <w:trHeight w:val="315" w:hRule="atLeast"/>
        </w:trPr>
        <w:tc>
          <w:tcPr>
            <w:tcW w:w="1621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2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ведомственной структуры расходов бюджета муниципальное образование сельское поселение "Деревня Куркино" на 2018 год</w:t>
            </w:r>
          </w:p>
        </w:tc>
      </w:tr>
      <w:tr>
        <w:trPr>
          <w:trHeight w:val="255" w:hRule="atLeast"/>
        </w:trPr>
        <w:tc>
          <w:tcPr>
            <w:tcW w:w="162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 678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562,45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 093,52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3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60,84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260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260,84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8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8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9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91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3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2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7 963,09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5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12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36 5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 678,4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562,45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1900"/>
        <w:gridCol w:w="1900"/>
        <w:gridCol w:w="1900"/>
      </w:tblGrid>
      <w:tr>
        <w:trPr>
          <w:trHeight w:val="1403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28 декабря 2018 года № 141</w:t>
            </w:r>
          </w:p>
        </w:tc>
      </w:tr>
      <w:tr>
        <w:trPr>
          <w:trHeight w:val="300" w:hRule="atLeast"/>
        </w:trPr>
        <w:tc>
          <w:tcPr>
            <w:tcW w:w="15967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1596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 бюджета муниципального образования сельское поселение "Деревня Куркино" по разделам,подразделам, целевым статьям (государствен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 на 2018 год</w:t>
            </w:r>
          </w:p>
        </w:tc>
      </w:tr>
      <w:tr>
        <w:trPr>
          <w:trHeight w:val="315" w:hRule="atLeast"/>
        </w:trPr>
        <w:tc>
          <w:tcPr>
            <w:tcW w:w="1596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8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5 093,5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60,84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260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260,8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8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8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9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9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3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3,0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 5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 012,1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5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 678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562,45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37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1900"/>
        <w:gridCol w:w="1900"/>
        <w:gridCol w:w="1900"/>
      </w:tblGrid>
      <w:tr>
        <w:trPr>
          <w:trHeight w:val="1489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 сельской думы от 28 декабря 2018 года № 141</w:t>
            </w:r>
          </w:p>
        </w:tc>
      </w:tr>
      <w:tr>
        <w:trPr>
          <w:trHeight w:val="300" w:hRule="atLeast"/>
        </w:trPr>
        <w:tc>
          <w:tcPr>
            <w:tcW w:w="1376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137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распределения бюджетных ассигнований бюджета муниципального образования сельское поселение "Деревня Куркино" по целевым статьям (государственным программам и непрограммным направлениям деятельности), группам и</w:t>
              <w:br/>
              <w:t>подгруппам видов расходов классификации расходов бюджетов на 2018 год</w:t>
            </w:r>
          </w:p>
        </w:tc>
      </w:tr>
      <w:tr>
        <w:trPr>
          <w:trHeight w:val="304" w:hRule="atLeast"/>
        </w:trPr>
        <w:tc>
          <w:tcPr>
            <w:tcW w:w="13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(утвержденные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с изменениями (год)</w:t>
            </w:r>
          </w:p>
        </w:tc>
      </w:tr>
      <w:tr>
        <w:trPr>
          <w:trHeight w:val="156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 40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 66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02 067,2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 0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7 393,5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55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3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 093,5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6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860,84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260,8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6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260,8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8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98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32,6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82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876,77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79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012,1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83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9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9,9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3,0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63,0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30 88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 678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27 562,45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4:00Z</dcterms:created>
  <dc:creator>ЮНА</dc:creator>
  <dc:description/>
  <cp:keywords/>
  <dc:language>en-US</dc:language>
  <cp:lastModifiedBy>UserPC</cp:lastModifiedBy>
  <cp:lastPrinted>2008-12-23T09:42:00Z</cp:lastPrinted>
  <dcterms:modified xsi:type="dcterms:W3CDTF">2019-01-24T11:50:00Z</dcterms:modified>
  <cp:revision>287</cp:revision>
  <dc:subject/>
  <dc:title>Шаблон постановления Районного собрания</dc:title>
</cp:coreProperties>
</file>