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 12.10.2018 года      </w:t>
        <w:tab/>
        <w:t xml:space="preserve">                                                                         №  1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22 декабря 2017 года № 91 «О бюджете МО сельское поселение «Деревня Куркино» на 2018 год и на плановый период 2019 и  2020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2 декабря  2017 года № 91 «О бюджете МО сельское поселение «Деревня  Куркино» на 2018 год и на плановый период 2019 и 2020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Куркино»  на 2018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684 499,37 рублей, в том числе объем безвозмездных поступлений в сумме 1 281 471,40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736 253,88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9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201 513,98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51 754,51  рубль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Куркино»  на 2018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Куркин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8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Куркин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9, абзац 2 пункта 11, абзац 2 пункта 12 Решения Сельской Думы  от  22 декабря  2017 года № 91 «О бюджете МО сельское поселение «Деревня Куркино» на 2018 год и на плановый период 2019 и 2020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уркино» на 2018 год и на плановый период 2019 и 2020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Куркино»                                                                           И.М.Лоб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2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1600"/>
        <w:gridCol w:w="1580"/>
        <w:gridCol w:w="1760"/>
      </w:tblGrid>
      <w:tr>
        <w:trPr>
          <w:trHeight w:val="360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решению сельской Думы от 12.10.  2018 года № 130</w:t>
            </w:r>
          </w:p>
        </w:tc>
      </w:tr>
      <w:tr>
        <w:trPr>
          <w:trHeight w:val="578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ная часть бюджета муниципального образования сельское поселение "Деревня Куркино" на 2018 год</w:t>
            </w:r>
          </w:p>
        </w:tc>
      </w:tr>
      <w:tr>
        <w:trPr>
          <w:trHeight w:val="732" w:hRule="atLeast"/>
        </w:trPr>
        <w:tc>
          <w:tcPr>
            <w:tcW w:w="1204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(+,-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год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Куркино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5 8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15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499,3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 541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 027,9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6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2,6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6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2,66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88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94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94,3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94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294,35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3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8 916,35</w:t>
            </w:r>
          </w:p>
        </w:tc>
      </w:tr>
      <w:tr>
        <w:trPr>
          <w:trHeight w:val="818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 0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33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19,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580,86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,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,1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804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0804020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69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  поступления  от  денежных   взысканий (штрафов)  и  иных  сумм в  возмещение   ущерба,  зачисляемые  в  бюджеты 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690050100000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460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460,9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460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460,9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0505010000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9 460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60,9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4 3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073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1 471,4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4 3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073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1 471,4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 9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 91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9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91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на финансовое обеспечение отдельных полномоч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29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94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94,4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ализацию мероприятий в области земельных отнош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29999100295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94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94,4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6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679,0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9,00</w:t>
            </w:r>
          </w:p>
        </w:tc>
      </w:tr>
      <w:tr>
        <w:trPr>
          <w:trHeight w:val="255" w:hRule="atLeast"/>
        </w:trPr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5 8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15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499,37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780"/>
        <w:gridCol w:w="1520"/>
        <w:gridCol w:w="1500"/>
      </w:tblGrid>
      <w:tr>
        <w:trPr>
          <w:trHeight w:val="159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 12.10. 2018 года № 130</w:t>
            </w:r>
          </w:p>
        </w:tc>
      </w:tr>
      <w:tr>
        <w:trPr>
          <w:trHeight w:val="300" w:hRule="atLeast"/>
        </w:trPr>
        <w:tc>
          <w:tcPr>
            <w:tcW w:w="1594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9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едомственной структуры расходов бюджета муниципального образования сельское поселение "Деревня Куркино" на 2018 год</w:t>
            </w:r>
          </w:p>
        </w:tc>
      </w:tr>
      <w:tr>
        <w:trPr>
          <w:trHeight w:val="293" w:hRule="atLeast"/>
        </w:trPr>
        <w:tc>
          <w:tcPr>
            <w:tcW w:w="159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 8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 369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6 253,8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5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554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70 554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54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54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5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97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,9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,9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7,0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7,0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22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522,0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33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 8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 369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6 253,88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840"/>
        <w:gridCol w:w="1840"/>
        <w:gridCol w:w="1840"/>
      </w:tblGrid>
      <w:tr>
        <w:trPr>
          <w:trHeight w:val="132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12.10. 2018 года № 130</w:t>
            </w:r>
          </w:p>
        </w:tc>
      </w:tr>
      <w:tr>
        <w:trPr>
          <w:trHeight w:val="300" w:hRule="atLeast"/>
        </w:trPr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распределения бюджетных ассигнований  бюджета муниципального образования сельское поселение "Деревня Куркино"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18 год</w:t>
            </w:r>
          </w:p>
        </w:tc>
      </w:tr>
      <w:tr>
        <w:trPr>
          <w:trHeight w:val="293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8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 554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54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54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54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5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97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,9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,9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7,0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7,0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022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522,0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 88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 369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6 253,88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3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60"/>
        <w:gridCol w:w="1222"/>
        <w:gridCol w:w="1840"/>
        <w:gridCol w:w="1840"/>
        <w:gridCol w:w="1840"/>
      </w:tblGrid>
      <w:tr>
        <w:trPr>
          <w:trHeight w:val="1189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ельской думы от 12.10.  2018 года № 130</w:t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13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распределения бюджетных ассигнований бюджета муниципального образования сельское поселение "Деревня Куркино" по целевым статьям (государственным программам и непрограммным направлениям деятельности), группам и</w:t>
              <w:br/>
              <w:t>подгруппам видов расходов классификации расходов бюджетов на 2018 год</w:t>
            </w:r>
          </w:p>
        </w:tc>
      </w:tr>
      <w:tr>
        <w:trPr>
          <w:trHeight w:val="293" w:hRule="atLeast"/>
        </w:trPr>
        <w:tc>
          <w:tcPr>
            <w:tcW w:w="13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 4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8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 248,7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0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54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5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97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7,7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8,25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33,8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,9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,9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7,0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7,0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 88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 369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6 253,88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PC</cp:lastModifiedBy>
  <cp:lastPrinted>2008-12-23T09:42:00Z</cp:lastPrinted>
  <dcterms:modified xsi:type="dcterms:W3CDTF">2018-10-17T04:36:00Z</dcterms:modified>
  <cp:revision>288</cp:revision>
  <dc:subject/>
  <dc:title>Шаблон постановления Районного собрания</dc:title>
</cp:coreProperties>
</file>